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ISI   PER   CONTINUARE   AD   APPRENDERE</w:t>
      </w:r>
    </w:p>
    <w:p>
      <w:pPr>
        <w:pStyle w:val="Normal"/>
        <w:jc w:val="center"/>
        <w:rPr>
          <w:b/>
          <w:b/>
          <w:sz w:val="32"/>
          <w:szCs w:val="32"/>
        </w:rPr>
      </w:pPr>
      <w:r>
        <w:rPr>
          <w:b/>
          <w:sz w:val="32"/>
          <w:szCs w:val="32"/>
        </w:rPr>
      </w:r>
    </w:p>
    <w:p>
      <w:pPr>
        <w:pStyle w:val="Normal"/>
        <w:rPr/>
      </w:pPr>
      <w:r>
        <w:rPr/>
      </w:r>
    </w:p>
    <w:p>
      <w:pPr>
        <w:pStyle w:val="Normal"/>
        <w:rPr/>
      </w:pPr>
      <w:r>
        <w:rPr/>
      </w:r>
    </w:p>
    <w:p>
      <w:pPr>
        <w:pStyle w:val="Normal"/>
        <w:spacing w:lineRule="auto" w:line="360"/>
        <w:jc w:val="both"/>
        <w:rPr/>
      </w:pPr>
      <w:r>
        <w:rPr/>
        <w:tab/>
        <w:t>Partiamo dal concetto che la pratica rende perfetti.</w:t>
      </w:r>
    </w:p>
    <w:p>
      <w:pPr>
        <w:pStyle w:val="Normal"/>
        <w:spacing w:lineRule="auto" w:line="360"/>
        <w:jc w:val="both"/>
        <w:rPr/>
      </w:pPr>
      <w:r>
        <w:rPr/>
        <w:t>“</w:t>
      </w:r>
      <w:r>
        <w:rPr>
          <w:i/>
        </w:rPr>
        <w:t>Questo è quello che mi disse il mio Istruttore alla prima lezione di karate. Di quella lezione non ricordo le tecniche, ma l’intensità della pratica in generale e il mio sforzo mentale nell’eseguire le tecniche nonché l’attenzione e la concentrazione perché le stesse rimanessero impresse nel mio cervello. Fu all’inizio della terza lezione che iniziai ad eseguire le tecniche con forza dinamica e scatto, senza uscire da una esecuzione che potesse essere sempre più perfetta. Percepivo il desiderio di apprendere ed andare oltre.</w:t>
      </w:r>
    </w:p>
    <w:p>
      <w:pPr>
        <w:pStyle w:val="Normal"/>
        <w:spacing w:lineRule="auto" w:line="360"/>
        <w:jc w:val="both"/>
        <w:rPr/>
      </w:pPr>
      <w:r>
        <w:rPr/>
        <w:t>Dopo tutto è ciò che sentiamo ripetere da ogni docente. Se analizziamo i momenti di apprendimento di una nuova tecnica l’atleta attraversa tre stadi:</w:t>
      </w:r>
    </w:p>
    <w:p>
      <w:pPr>
        <w:pStyle w:val="Normal"/>
        <w:numPr>
          <w:ilvl w:val="0"/>
          <w:numId w:val="3"/>
        </w:numPr>
        <w:spacing w:lineRule="auto" w:line="360"/>
        <w:jc w:val="both"/>
        <w:rPr/>
      </w:pPr>
      <w:r>
        <w:rPr/>
        <w:t xml:space="preserve">durante </w:t>
      </w:r>
      <w:r>
        <w:rPr>
          <w:u w:val="single"/>
        </w:rPr>
        <w:t>la prima fase</w:t>
      </w:r>
      <w:r>
        <w:rPr/>
        <w:t xml:space="preserve"> che chiameremo “STADIO COGNITIVO”, l’atleta razionalizza il lavoro contemporaneamente attraverso due canali (fisico: dove i muscoli apprendono il gesto impartito dallo stimo) e (mentale: dove la parte cerebrale deputata all’apprendimento codifica il gesto) ed entrambe, non prive di alternanza, scoprono nuove strategie per eseguirlo con maggior perizia.</w:t>
      </w:r>
    </w:p>
    <w:p>
      <w:pPr>
        <w:pStyle w:val="Normal"/>
        <w:spacing w:lineRule="auto" w:line="360"/>
        <w:ind w:left="708" w:hanging="0"/>
        <w:jc w:val="both"/>
        <w:rPr>
          <w:i/>
          <w:i/>
        </w:rPr>
      </w:pPr>
      <w:r>
        <w:rPr>
          <w:i/>
        </w:rPr>
        <w:t>“</w:t>
      </w:r>
      <w:r>
        <w:rPr>
          <w:i/>
        </w:rPr>
        <w:t>questo stadio si presenta tutte le volte che dobbiamo apprendere una nuova tecnica o sequenza”</w:t>
      </w:r>
    </w:p>
    <w:p>
      <w:pPr>
        <w:pStyle w:val="Normal"/>
        <w:numPr>
          <w:ilvl w:val="0"/>
          <w:numId w:val="2"/>
        </w:numPr>
        <w:spacing w:lineRule="auto" w:line="360"/>
        <w:jc w:val="both"/>
        <w:rPr/>
      </w:pPr>
      <w:r>
        <w:rPr/>
        <w:t xml:space="preserve">Durante </w:t>
      </w:r>
      <w:r>
        <w:rPr>
          <w:u w:val="single"/>
        </w:rPr>
        <w:t>la seconda fase</w:t>
      </w:r>
      <w:r>
        <w:rPr/>
        <w:t xml:space="preserve"> che chiameremo “STADIO ASSOCIATIVO”, l’allievo nell’eseguire l’esercizio di una o più tecniche note, si concentra meno, pur non commettendo errori madornali (da principianti), diventa più efficace.</w:t>
      </w:r>
    </w:p>
    <w:p>
      <w:pPr>
        <w:pStyle w:val="Normal"/>
        <w:spacing w:lineRule="auto" w:line="360"/>
        <w:ind w:left="708" w:hanging="0"/>
        <w:jc w:val="both"/>
        <w:rPr>
          <w:i/>
          <w:i/>
        </w:rPr>
      </w:pPr>
      <w:r>
        <w:rPr>
          <w:i/>
        </w:rPr>
        <w:t>“</w:t>
      </w:r>
      <w:r>
        <w:rPr>
          <w:i/>
        </w:rPr>
        <w:t>Questo capita ad ogni livello quando si esegue un allenamento inferiore alla propria conoscenza. Una nera che esegue il programma per gialla.</w:t>
      </w:r>
    </w:p>
    <w:p>
      <w:pPr>
        <w:pStyle w:val="Normal"/>
        <w:numPr>
          <w:ilvl w:val="0"/>
          <w:numId w:val="1"/>
        </w:numPr>
        <w:spacing w:lineRule="auto" w:line="360"/>
        <w:jc w:val="both"/>
        <w:rPr/>
      </w:pPr>
      <w:r>
        <w:rPr>
          <w:u w:val="single"/>
        </w:rPr>
        <w:t>Nella terza fase</w:t>
      </w:r>
      <w:r>
        <w:rPr/>
        <w:t xml:space="preserve">, che chiameremo “STADIO AUTONOMO”, l’atleta ritiene di aver raggiunto abbastanza pratica nello svolgimento delle tecniche conosciute, inserendo una sorta di </w:t>
      </w:r>
      <w:r>
        <w:rPr>
          <w:u w:val="single"/>
        </w:rPr>
        <w:t>PILOTA AUTOMATIVO</w:t>
      </w:r>
      <w:r>
        <w:rPr/>
        <w:t>, quindi l’allievo nell’eseguire l’esercizio perde il controllo cosciente su quello che fa, questo anche se lo esegue con la massima forza, rapidità, spesso non ne è cosciente.</w:t>
      </w:r>
    </w:p>
    <w:p>
      <w:pPr>
        <w:pStyle w:val="Normal"/>
        <w:spacing w:lineRule="auto" w:line="360"/>
        <w:ind w:left="708" w:hanging="0"/>
        <w:jc w:val="both"/>
        <w:rPr/>
      </w:pPr>
      <w:r>
        <w:rPr>
          <w:i/>
        </w:rPr>
        <w:t>“</w:t>
      </w:r>
      <w:r>
        <w:rPr>
          <w:i/>
        </w:rPr>
        <w:t xml:space="preserve">Questo stadio si evidenzia maggiormente a livelli alti. Tuttavia in tutti e tre gli stadi spesso viene tralasciato un particolare. </w:t>
      </w:r>
      <w:r>
        <w:rPr>
          <w:i/>
          <w:u w:val="single"/>
        </w:rPr>
        <w:t>L’attenzione per migliorare la singola tecnica.</w:t>
      </w:r>
    </w:p>
    <w:p>
      <w:pPr>
        <w:pStyle w:val="Normal"/>
        <w:spacing w:lineRule="auto" w:line="360"/>
        <w:jc w:val="both"/>
        <w:rPr/>
      </w:pPr>
      <w:r>
        <w:rPr/>
        <w:t>Il terzo stadio per un karateka è quello ottimale poiché la mente, avendo meno di cui preoccuparsi, può concentrarsi su obiettivi più importanti:</w:t>
      </w:r>
    </w:p>
    <w:p>
      <w:pPr>
        <w:pStyle w:val="Normal"/>
        <w:spacing w:lineRule="auto" w:line="360"/>
        <w:jc w:val="both"/>
        <w:rPr/>
      </w:pPr>
      <w:r>
        <w:rPr/>
        <w:t>“</w:t>
      </w:r>
      <w:r>
        <w:rPr>
          <w:i/>
        </w:rPr>
        <w:t>Nel KIHON la forma; nel KATA il ritmo e la respirazione; nel KUMITE all’avversario e alla distanza.”</w:t>
      </w:r>
    </w:p>
    <w:p>
      <w:pPr>
        <w:pStyle w:val="Normal"/>
        <w:spacing w:lineRule="auto" w:line="360"/>
        <w:jc w:val="both"/>
        <w:rPr/>
      </w:pPr>
      <w:r>
        <w:rPr/>
        <w:t>Tuttavia quando il lavoro viene ottimizzato, la zona cosciente del cervello preposta al ragionamento diminuisce a beneficio di altre,raggiungendo la “STABILIZZAZIONE OTTIMALE” dove l’allievo ritiene di aver imparato abbastanza quel gesto e passa inconsapevolmente al pilota automatico, smettendo di apprendere. Questa sorta di “STABILIZZAZIONE OTTIMALE” viene raggiunta in quasi tutte le attività che svolgiamo e colpisce ogni livello di cintura e Dan.</w:t>
      </w:r>
    </w:p>
    <w:p>
      <w:pPr>
        <w:pStyle w:val="Normal"/>
        <w:spacing w:lineRule="auto" w:line="360"/>
        <w:jc w:val="both"/>
        <w:rPr/>
      </w:pPr>
      <w:r>
        <w:rPr/>
        <w:t>“</w:t>
      </w:r>
      <w:r>
        <w:rPr>
          <w:i/>
        </w:rPr>
        <w:t>Ecco che abbiamo degli atleti che non stanno migliorando. Alcuni, tuttavia, quelli più attenti, che non si affidano solo alla forza fisica, avvertono questi periodi di stallo dove prendono coscienza di non progredire. E’ qui che bisogna insistere e migliorare le singole tecniche. Nei bimbi dove l’apprendimento cognitivo è molto più veloce di quello motorio, spesso non riuscendo ad eseguire il gesto, si innesca uno stato di svogliatezza che può portarlo a smette (l’Istruttore o il Maestro deve cogliere quel momento e stimolare la sua fantasia sotto forma di gioco). Mentre nell’adulto che avverte la stessa difficoltà, bisogna rafforzare la sua autostima proponendo tecniche semplici.</w:t>
      </w:r>
    </w:p>
    <w:p>
      <w:pPr>
        <w:pStyle w:val="Normal"/>
        <w:spacing w:lineRule="auto" w:line="360"/>
        <w:jc w:val="both"/>
        <w:rPr/>
      </w:pPr>
      <w:r>
        <w:rPr/>
        <w:t>C’è da evidenziare che nel karate, se praticato in modo costante, questo fenomeno viene parzialmente arginato con lo studio dei diversi KATA, programmi d’esame, tecniche di KIHON e di KUMITE, ma nel tempo l’automatismo e la stabilizzazione prende corpo e si manifesta nell’esecuzione delle singole tecniche.</w:t>
      </w:r>
    </w:p>
    <w:p>
      <w:pPr>
        <w:pStyle w:val="Normal"/>
        <w:spacing w:lineRule="auto" w:line="360"/>
        <w:jc w:val="both"/>
        <w:rPr/>
      </w:pPr>
      <w:r>
        <w:rPr/>
        <w:t xml:space="preserve">Tempo fa gli studiosi ritenevano che la stabilizzazione ottimale fosse la  </w:t>
      </w:r>
      <w:r>
        <w:rPr>
          <w:u w:val="single"/>
        </w:rPr>
        <w:t xml:space="preserve">BARRIERA </w:t>
      </w:r>
      <w:r>
        <w:rPr/>
        <w:t>delle prestazioni fisiche e mentali che un individuo potesse raggiungere e che non potesse essere superata ne con l’istruzione (maggiore conoscenza della sua esecuzione) ne con l’esercizio, e che corrispondeva ai limiti innati di una persona.  Se questo vale per determinati aspetti biochimici non corrisponde per il miglioramento dell’atleta. Infatti anche in soggetti stabilizzati, s vengono opportunamente stimolati sugli sforzi per raggiungere un determinato obiettivo, questa BARRIERA viene abbattuta e non corrisponde più ai limiti innati, bensi al livello di prestazione che l’atleta ritiene accettabile.</w:t>
      </w:r>
    </w:p>
    <w:p>
      <w:pPr>
        <w:pStyle w:val="Normal"/>
        <w:spacing w:lineRule="auto" w:line="360"/>
        <w:jc w:val="both"/>
        <w:rPr>
          <w:i/>
          <w:i/>
        </w:rPr>
      </w:pPr>
      <w:r>
        <w:rPr/>
        <w:t>“</w:t>
      </w:r>
      <w:r>
        <w:rPr/>
        <w:t>C</w:t>
      </w:r>
      <w:r>
        <w:rPr>
          <w:i/>
        </w:rPr>
        <w:t>’è da sottolineare che questi miglioramenti sono sempre meno percettibili: sia per l’innalzamento del livello che per il passare degli anni. Anche se troveremo un calo sulla prestazione fisica, aumenterà la precisione e l’efficacia. L’esperto si concentrerà sui passaggi difficili e se anche lui abbandona la pratica intenzionale avrà un calo delle prestazioni.</w:t>
      </w:r>
    </w:p>
    <w:p>
      <w:pPr>
        <w:pStyle w:val="Normal"/>
        <w:spacing w:lineRule="auto" w:line="360"/>
        <w:jc w:val="both"/>
        <w:rPr/>
      </w:pPr>
      <w:r>
        <w:rPr/>
        <w:t>A questo punto abbiamo due categorie di praticanti. Infatti quello che distingue l’esperto dal dilettante o dall’atleta che vuole migliorarsi o no, è la tendenza ad allenarsi in modo quotidiano molto diretto ed estremamente mirato.  Possiamo dire che viene effettuata una “</w:t>
      </w:r>
      <w:r>
        <w:rPr>
          <w:u w:val="single"/>
        </w:rPr>
        <w:t>PRATICA INTENZIONALE”</w:t>
      </w:r>
      <w:r>
        <w:rPr/>
        <w:t>. L’esperto per evitare lo STADIO AUTONOMO attua tre strategie:</w:t>
      </w:r>
    </w:p>
    <w:p>
      <w:pPr>
        <w:pStyle w:val="Normal"/>
        <w:spacing w:lineRule="auto" w:line="360"/>
        <w:jc w:val="both"/>
        <w:rPr/>
      </w:pPr>
      <w:r>
        <w:rPr/>
        <w:t xml:space="preserve">1)  Si concentra sulla tecnica  </w:t>
      </w:r>
      <w:r>
        <w:rPr>
          <w:i/>
        </w:rPr>
        <w:t>(studio del KIHON)</w:t>
      </w:r>
      <w:r>
        <w:rPr/>
        <w:t>;</w:t>
      </w:r>
    </w:p>
    <w:p>
      <w:pPr>
        <w:pStyle w:val="Normal"/>
        <w:spacing w:lineRule="auto" w:line="360"/>
        <w:ind w:left="360" w:hanging="360"/>
        <w:jc w:val="both"/>
        <w:rPr/>
      </w:pPr>
      <w:r>
        <w:rPr/>
        <w:t xml:space="preserve">2)  Non perde mai di vista l’obiettivo finale </w:t>
      </w:r>
      <w:r>
        <w:rPr>
          <w:i/>
        </w:rPr>
        <w:t>(Nel nostro caso avremo la precisione, la dinamica, la forma e tutto quello che è particolare e poco visibile:  pressione a terra, pancia “KI”, convinzione, ZANSHIN ecc…; del gesto durante il KIHON.</w:t>
      </w:r>
    </w:p>
    <w:p>
      <w:pPr>
        <w:pStyle w:val="Normal"/>
        <w:spacing w:lineRule="auto" w:line="360"/>
        <w:ind w:left="360" w:hanging="360"/>
        <w:jc w:val="both"/>
        <w:rPr>
          <w:i/>
          <w:i/>
        </w:rPr>
      </w:pPr>
      <w:r>
        <w:rPr>
          <w:i/>
        </w:rPr>
        <w:tab/>
        <w:t>Ritmo, respirazione e l’attenzione posta tra un passaggio e l’altro delle sequenze quando si esegue il KATA.</w:t>
      </w:r>
    </w:p>
    <w:p>
      <w:pPr>
        <w:pStyle w:val="Normal"/>
        <w:spacing w:lineRule="auto" w:line="360"/>
        <w:ind w:left="360" w:hanging="360"/>
        <w:jc w:val="both"/>
        <w:rPr>
          <w:i/>
          <w:i/>
        </w:rPr>
      </w:pPr>
      <w:r>
        <w:rPr>
          <w:i/>
        </w:rPr>
        <w:tab/>
        <w:t>La distanza, la percezione dell’avversario. Il corpo deve rispondere automaticamente mentre la mente elabora in tempo reale le strategie di difesa ed attacco durante gli incontri di KUMITE.</w:t>
      </w:r>
    </w:p>
    <w:p>
      <w:pPr>
        <w:pStyle w:val="Normal"/>
        <w:numPr>
          <w:ilvl w:val="1"/>
          <w:numId w:val="2"/>
        </w:numPr>
        <w:tabs>
          <w:tab w:val="clear" w:pos="708"/>
        </w:tabs>
        <w:spacing w:lineRule="auto" w:line="360"/>
        <w:ind w:left="360" w:hanging="360"/>
        <w:jc w:val="both"/>
        <w:rPr/>
      </w:pPr>
      <w:r>
        <w:rPr/>
        <w:t>Ha un feed-back immediato per valutare la prestazione eseguita.</w:t>
      </w:r>
    </w:p>
    <w:p>
      <w:pPr>
        <w:pStyle w:val="Normal"/>
        <w:spacing w:lineRule="auto" w:line="360"/>
        <w:jc w:val="both"/>
        <w:rPr/>
      </w:pPr>
      <w:r>
        <w:rPr/>
        <w:t>Questo modo di proporsi agli allenamenti fa si che l’atleta rimanga sempre alla STADIO COGNITIVO con obiettivi diversi.</w:t>
      </w:r>
    </w:p>
    <w:p>
      <w:pPr>
        <w:pStyle w:val="Normal"/>
        <w:spacing w:lineRule="auto" w:line="360"/>
        <w:jc w:val="both"/>
        <w:rPr/>
      </w:pPr>
      <w:r>
        <w:rPr/>
        <w:t>A questo punto possiamo stabilire che per avere un costante miglioramento conta più come ci si allena che quanto. Molto spesso gli anni non influiscono sul livello e la pratica costante non è sufficiente se non intenzionalmente eseguita. Per migliorare dobbiamo in primis sforzarsi di eseguire alla lettera quanto richiesto dall’insegnante; secondo mettere in relazione il gesto eseguito con quanto richiesto e osservare quale è lo sbaglio (a volte anche se l’errore viene fatto rilevare non riusciamo a correggerlo finché la parte cognitiva non lo percepisce), dobbiamo riconoscere e imparare dai nostri errori. Un buon sistema è immaginarsi di essere nei panni di una persona più esperta di cui vogliamo impadronirci, valutando il nostro gesto e provare a capire in che modo potrebbe essere rimosso l’ostacolo.</w:t>
      </w:r>
    </w:p>
    <w:p>
      <w:pPr>
        <w:pStyle w:val="Normal"/>
        <w:spacing w:lineRule="auto" w:line="360"/>
        <w:jc w:val="both"/>
        <w:rPr>
          <w:i/>
          <w:i/>
        </w:rPr>
      </w:pPr>
      <w:r>
        <w:rPr/>
        <w:t>“</w:t>
      </w:r>
      <w:r>
        <w:rPr>
          <w:i/>
        </w:rPr>
        <w:t>Questa auto valutazione dovrebbe essere propria di tutti i karateki che hanno raggiunto un buon livello per poter oltrepassare la BARRIERA, evitando la STABILIZZAZIONE OTTIMALE e sfruttando lo stadio autonomo per concentrarsi nell’obiettivo da raggiungere in quel momento.</w:t>
      </w:r>
    </w:p>
    <w:p>
      <w:pPr>
        <w:pStyle w:val="Normal"/>
        <w:spacing w:lineRule="auto" w:line="360"/>
        <w:jc w:val="both"/>
        <w:rPr>
          <w:i/>
          <w:i/>
        </w:rPr>
      </w:pPr>
      <w:r>
        <w:rPr>
          <w:i/>
        </w:rPr>
      </w:r>
    </w:p>
    <w:p>
      <w:pPr>
        <w:pStyle w:val="Normal"/>
        <w:spacing w:lineRule="auto" w:line="360"/>
        <w:jc w:val="both"/>
        <w:rPr/>
      </w:pPr>
      <w:r>
        <w:rPr/>
        <w:t>Buona pratica. OSS</w:t>
      </w:r>
    </w:p>
    <w:p>
      <w:pPr>
        <w:pStyle w:val="Normal"/>
        <w:spacing w:lineRule="auto" w:line="360"/>
        <w:jc w:val="both"/>
        <w:rPr/>
      </w:pPr>
      <w:r>
        <w:rPr/>
        <w:t>M°. Emiliano  ALBERTI  - IV Dan  Renshi</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37:00Z</dcterms:created>
  <dc:creator>User</dc:creator>
  <dc:description/>
  <cp:keywords/>
  <dc:language>en-US</dc:language>
  <cp:lastModifiedBy>User</cp:lastModifiedBy>
  <dcterms:modified xsi:type="dcterms:W3CDTF">2013-07-21T15:12:00Z</dcterms:modified>
  <cp:revision>2</cp:revision>
  <dc:subject/>
  <dc:title>ANALISI   PER   CONTINUARE   AD   APPRENDERE</dc:title>
</cp:coreProperties>
</file>