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.S.D.  DOJO  KENSHINKAN  RYU</w:t>
      </w:r>
    </w:p>
    <w:p>
      <w:pPr>
        <w:pStyle w:val="Normal"/>
        <w:jc w:val="both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7pt;margin-top:11.4pt;width:449.95pt;height:44.95pt;mso-wrap-style:none;v-text-anchor:middle" type="_x0000_t136">
            <v:path textpathok="t"/>
            <v:textpath on="t" fitshape="t" string="DUE PICCOLI CAMPIONI REGONALI" style="font-family:&quot;Impact&quot;;font-size:3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4229100" cy="317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nde risultato raggiunto nella gara annuale di kata regionale dagli Allievi della AS.D. Dojo Kenshinkan Ruy di Volterra, che si è svolta in data 08.03.2009 presso il palazzotto dello sport del comune di Capannori (LU), alla manifestazione vi erano iscritti la bellezza di 199 piccoli Karateki. </w:t>
      </w:r>
    </w:p>
    <w:p>
      <w:pPr>
        <w:pStyle w:val="Normal"/>
        <w:jc w:val="both"/>
        <w:rPr/>
      </w:pPr>
      <w:r>
        <w:rPr/>
        <w:t>I nostri 8 samurai di cui 5 alla loro prima gara, si sono presentanti nei tatami (area di gara) certi di fare ciò che avevano appreso in palestra. Con questi propositi abbiamo ottenuto 5 piazzamenti da podio.</w:t>
      </w:r>
    </w:p>
    <w:p>
      <w:pPr>
        <w:pStyle w:val="Normal"/>
        <w:jc w:val="both"/>
        <w:rPr/>
      </w:pPr>
      <w:r>
        <w:rPr/>
        <w:t xml:space="preserve">I bambini suddivisi in CATEGORIE (cintura) e per FASCIA (età), hanno effettuato le due prove di kata a piacere suddivisi su sei tatami. I primi piazzamenti sono stati vinti da Adele ALBERTI </w:t>
      </w:r>
      <w:r>
        <w:rPr>
          <w:b/>
        </w:rPr>
        <w:t>(campionessa regionale)</w:t>
      </w:r>
      <w:r>
        <w:rPr/>
        <w:t xml:space="preserve"> che si è classificata PRIMA con il punteggio di 42,6 -  Luigi GUERRIERI al terzo posto con il punteggio di 41,3 e  Jasmine PINI che gareggiava nello stesso gruppo si è piazzata al 7° con il punteggio di 40,2. Successivamente è stata la volta di Leonardo SIGNORINI, Alessandro ALBERTI e Nicola PERLINI anche loro in un unico gruppo devo Leopardo </w:t>
      </w:r>
      <w:r>
        <w:rPr>
          <w:b/>
        </w:rPr>
        <w:t>(campione regionale)</w:t>
      </w:r>
      <w:r>
        <w:rPr/>
        <w:t xml:space="preserve"> con il punteggio di 41,4 si è piazzato al primo posto,  Alessandro al secondo posto con il punteggio di 41,1 e Nicola al 8° con il punteggio di 39,3 Nelle successive gare dove erano impegnati entrambe le cinture arancioni – in categorie diverse - Emanuele GUERRIERI si è aggiudicato il terzo posto con il punteggio di 42,1 mentre Lorenzo GUERRIERI si è classificato al 4 posto con il punteggio di 41,3 mancando per 2 centesimi la medaglia.</w:t>
      </w:r>
    </w:p>
    <w:p>
      <w:pPr>
        <w:pStyle w:val="Normal"/>
        <w:jc w:val="both"/>
        <w:rPr/>
      </w:pPr>
      <w:r>
        <w:rPr/>
        <w:t>A tutti esprimo i complimenti e a rivederci alla prossima avventura. OS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696585" cy="546735"/>
                <wp:effectExtent l="5715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64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OFEO TOPOLI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9pt;margin-top:10.55pt;width:448.5pt;height:4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OFEO TOPOLINO</w:t>
                      </w:r>
                    </w:p>
                  </w:txbxContent>
                </v:textbox>
                <v:path textpathok="t"/>
                <v:textpath on="t" fitshape="t" string="TROFEO TOPOLINO" style="font-family:&quot;Arial Black&quot;;font-size:24pt"/>
                <v:fill o:detectmouseclick="t" type="solid" color2="#0066ff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’anno alla consueta gara nazionale di Karate “Trofeo Topolino, dedicata ai bambini, abbiamo iscritto 8 atleti nel kata singolo, di cui tre all’ultimo minuto non vi hanno preso parte per impegni scolastici, e per la prima volta 2 squadre di kata, questo grazie all’entusiasmo dei bimbi poiché  comporto dei sacrifici soprattutto per il tempo da dedicare agli allenamenti. La manifestazione di è svolta il 30 ed il 31 Maggio 2009 a Montecatini Terme. I binbi suddivisi in fasce di età e grado hanno partecipato la mattina di sabato 30 ALBERTI Alessandro che si è piazzato al 5° posto e SIGNORINI Leonardo, che già nelle gare regionali si è ben distinti, si è piazzato al 3° posto regalandoci la prima medaglia e nel pomeriggio GUERRIERI Emanuele piazzandosi al 6° posto – SANTONI Valerio piazzatosi al 5° posto.</w:t>
      </w:r>
    </w:p>
    <w:p>
      <w:pPr>
        <w:pStyle w:val="Normal"/>
        <w:jc w:val="both"/>
        <w:rPr/>
      </w:pPr>
      <w:r>
        <w:rPr/>
        <w:t xml:space="preserve">Nella giornata del 31 maggio hanno gareggiato MARCONCINI Riccardo all’8° posto e BRUCI Matteo alla suo primo Trofeo Topolino come Leonardo si è piazzato al 3° posto portando alla Kenshinkan la seconda medaglia, mentre nel pomeriggio hanno gareggiato le due squadre una composta da Alessandro-Matteo-Riccardo piazzandosi al 6° posto e l’altre composta da Emanuele-Leonardo-Nicola si sono piazzati al 10° posto.  Al di là dei risultati che sono eccellenti voglio congratularmi con loro per l’impegno e la serietà dimostrata durante la manifes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USATE MA NON CI SONO FOTO  CHE  RITRAGGONO I MOMENTI DELLA GARA E NE TANTO MENO QUELLE RELATIVE ALLA PREMIAZI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7:00Z</dcterms:created>
  <dc:creator>Utente08</dc:creator>
  <dc:description/>
  <cp:keywords/>
  <dc:language>en-US</dc:language>
  <cp:lastModifiedBy>Emiliano</cp:lastModifiedBy>
  <dcterms:modified xsi:type="dcterms:W3CDTF">2009-07-13T19:56:00Z</dcterms:modified>
  <cp:revision>9</cp:revision>
  <dc:subject/>
  <dc:title>A</dc:title>
</cp:coreProperties>
</file>