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I NOSTRI ATLETI NEL PODIO</w:t>
            </w:r>
          </w:p>
        </w:tc>
      </w:tr>
      <w:tr>
        <w:trPr>
          <w:trHeight w:val="71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6600"/>
              </w:rPr>
            </w:pPr>
            <w:r>
              <w:rPr>
                <w:b/>
                <w:sz w:val="42"/>
                <w:szCs w:val="4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ARA DEI BAMB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cco il gruppo dei bambini che hanno partecipato alle due gare che si è svolta in data durante l’anno 2008, sul podio sono andat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5.01.2008 “Coppa della Befana”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ia Gialla – 1997 – 1996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uerrieri Emanuele     1°</w:t>
            </w:r>
          </w:p>
          <w:p>
            <w:pPr>
              <w:pStyle w:val="Normal"/>
              <w:rPr/>
            </w:pPr>
            <w:r>
              <w:rPr/>
              <w:t>Guerrieri Lorenzo        2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ia Arancio 1997 – 1996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ulceri Alessandro      2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9.02.2008 “Trofeo Carnevale”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ia Bianca – 1998 – 19996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ARTALONI  Sara    1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83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0330</wp:posOffset>
                  </wp:positionV>
                  <wp:extent cx="4343400" cy="2857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Alberti</dc:creator>
  <dc:description/>
  <cp:keywords/>
  <dc:language>en-US</dc:language>
  <cp:lastModifiedBy>Alberti</cp:lastModifiedBy>
  <dcterms:modified xsi:type="dcterms:W3CDTF">2008-06-05T07:39:00Z</dcterms:modified>
  <cp:revision>10</cp:revision>
  <dc:subject/>
  <dc:title>I NOSTRI ATLETI NEL PODIO</dc:title>
</cp:coreProperties>
</file>