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71600" cy="899160"/>
            <wp:effectExtent l="0" t="0" r="0" b="0"/>
            <wp:wrapNone/>
            <wp:docPr id="1" name="1044847_10201255469657169_46811430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4847_10201255469657169_46811430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>I  10  FONDAMENTI  DELLO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>SHIRAI-RYU</w:t>
        <w:br/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SHI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CREDERE, NON TRADIRE ALTRI, FEDELTA'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A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AMARE TUTTI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JI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SPIRITO AMICHEVOLE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TOKU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PENSIERO POSITIVO, FARE COSE CHE PENSI SIANO BENE PER GLI ALTRI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GH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>:</w:t>
        <w:tab/>
        <w:t xml:space="preserve"> NON DIMENTICARE CHI TI HA AIUTATO, RETTITUDINE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CHU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SERVIRE DAL CUORE UNA PERSONA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K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SERVIZIO MASSIMO PER I GENITORI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YU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ENERGIA MENTALE ( KI ) , NON AVERE PAURA DI MORIRE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JY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DARE AGLI ALTRI, ALTRUISMO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NI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 xml:space="preserve">: </w:t>
        <w:tab/>
        <w:t>GRANDE PAZIENZA QUANDO SI DEVE SUPERARE UNA DIFFICOLTA'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9:00Z</dcterms:created>
  <dc:creator>User</dc:creator>
  <dc:description/>
  <cp:keywords/>
  <dc:language>en-US</dc:language>
  <cp:lastModifiedBy>User</cp:lastModifiedBy>
  <dcterms:modified xsi:type="dcterms:W3CDTF">2013-06-23T10:21:00Z</dcterms:modified>
  <cp:revision>4</cp:revision>
  <dc:subject/>
  <dc:title>I 10 FONDAMENTI DELLO SHIRAI-RYU</dc:title>
</cp:coreProperties>
</file>