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70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TI VITALI DEL CORPO UMANO</w:t>
            </w:r>
          </w:p>
        </w:tc>
      </w:tr>
      <w:tr>
        <w:trPr>
          <w:trHeight w:val="3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KYUSH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unto vitale</w:t>
            </w:r>
          </w:p>
        </w:tc>
      </w:tr>
      <w:tr>
        <w:trPr>
          <w:trHeight w:val="3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ATE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colpo portato sul corpo</w:t>
            </w:r>
          </w:p>
        </w:tc>
      </w:tr>
      <w:tr>
        <w:trPr>
          <w:trHeight w:val="3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WA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tecnica</w:t>
            </w:r>
          </w:p>
        </w:tc>
      </w:tr>
      <w:tr>
        <w:trPr>
          <w:trHeight w:val="28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ATEMI WA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tecnica di portare colpi precisi sui centri sensibili e vitali del corpo umano</w:t>
            </w:r>
          </w:p>
        </w:tc>
      </w:tr>
      <w:tr>
        <w:trPr>
          <w:trHeight w:val="3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ATEMI JITS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tecnica per uccidere</w:t>
            </w:r>
          </w:p>
        </w:tc>
      </w:tr>
      <w:tr>
        <w:trPr>
          <w:trHeight w:val="3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TOD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Colpo risolutore – cioè quello che determina la fine di uno scontro</w:t>
            </w:r>
          </w:p>
        </w:tc>
      </w:tr>
      <w:tr>
        <w:trPr>
          <w:trHeight w:val="86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735</wp:posOffset>
                  </wp:positionV>
                  <wp:extent cx="6049645" cy="6296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9645" cy="629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RITTA ROS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unti anteriori</w:t>
            </w:r>
          </w:p>
        </w:tc>
      </w:tr>
      <w:tr>
        <w:trPr>
          <w:trHeight w:val="36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8000"/>
              </w:rPr>
            </w:pPr>
            <w:r>
              <w:rPr>
                <w:color w:val="008000"/>
              </w:rPr>
              <w:t>SCRITTA VER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unti posteri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18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NTO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nell’incrocio tra la sutura coronaria e sutura sagittale formato dall’osso frontale e le ossa parietale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WASHID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OTO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tra gli occhi e la giunzione delle due ossa del nas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i può colpire con </w:t>
            </w:r>
            <w:r>
              <w:rPr>
                <w:color w:val="0000FF"/>
                <w:u w:val="single"/>
              </w:rPr>
              <w:t>NAKADAKA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IPPON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EI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URA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HAI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 xml:space="preserve">SHUTO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SUMI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esattamente nel punto di unione delle suture temporo perietale – fronto parietale – sfeno frontale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Si può colpire con </w:t>
            </w:r>
            <w:r>
              <w:rPr>
                <w:color w:val="0000FF"/>
                <w:u w:val="single"/>
              </w:rPr>
              <w:t>NAKADAKAKEN</w:t>
            </w:r>
            <w:r>
              <w:rPr>
                <w:color w:val="0000FF"/>
              </w:rPr>
              <w:t xml:space="preserve"> –  </w:t>
            </w:r>
            <w:r>
              <w:rPr>
                <w:color w:val="0000FF"/>
                <w:u w:val="single"/>
              </w:rPr>
              <w:t>SEI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URA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HAI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HU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EMP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INCHU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nel solco sottonasale sopra il labbro superiore – in corrispondenza della giunzione delle ossa mascellari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IPPONKEN</w:t>
            </w:r>
            <w:r>
              <w:rPr>
                <w:color w:val="0000FF"/>
              </w:rPr>
              <w:t xml:space="preserve"> -</w:t>
            </w:r>
            <w:r>
              <w:rPr>
                <w:color w:val="0000FF"/>
                <w:u w:val="single"/>
              </w:rPr>
              <w:t xml:space="preserve"> NAKADAKAKE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KON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nella parte centrale anteriore della mandibol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SEI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URA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TEISH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HIZA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OSH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OKUTO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u w:val="single"/>
              </w:rPr>
              <w:t>KAKAT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SUKASE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 “vento di Pini” sono due punti situati lateralmente alla base del collo (per chi guarda il disegno il punto migi è considerato più sensibile del punto idar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 xml:space="preserve"> KEMTSUI o TETTSU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HUTOS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HAI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OSHI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u w:val="single"/>
              </w:rPr>
              <w:t>HAISOKU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CHU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o situato nella concavità compresa tra lo sterno e l’osso ioide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 </w:t>
            </w:r>
            <w:r>
              <w:rPr>
                <w:color w:val="0000FF"/>
                <w:u w:val="single"/>
              </w:rPr>
              <w:t>NUKITES</w:t>
            </w:r>
            <w:r>
              <w:rPr>
                <w:color w:val="0000FF"/>
              </w:rPr>
              <w:t xml:space="preserve"> –  </w:t>
            </w:r>
            <w:r>
              <w:rPr>
                <w:color w:val="0000FF"/>
                <w:u w:val="single"/>
              </w:rPr>
              <w:t>NAKADAKAKENS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HU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HAI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AKATO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NCHU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all’intersezione della clavicola con lo sterno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 </w:t>
            </w:r>
            <w:r>
              <w:rPr>
                <w:color w:val="0000FF"/>
                <w:u w:val="single"/>
              </w:rPr>
              <w:t>SEI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NAKADAKA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IPPON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EMP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TEISH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OSHI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u w:val="single"/>
              </w:rPr>
              <w:t>SOKUT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HOHO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all’estremità inferiore delle sterno sopra il piccolo osso triangolare chiamato tifoide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SEIKENS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u w:val="single"/>
              </w:rPr>
              <w:t xml:space="preserve"> URA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TEISH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EMP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OSH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OKU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AKA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HAISOKU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ANJUN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trova nel braccio sulla line che divide il bicipite dal tricipite in corrispondenza del terzo prossimale.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 xml:space="preserve"> NAKADAKAKENS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ENTSUIS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HU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HAI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IPPONKE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NKA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no sotto i capezzoli tra la 5^  e la 6^  costola, sul lato sinistro si trova il plesso cardiaco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 xml:space="preserve"> SEI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HIRA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EMPIS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u w:val="single"/>
              </w:rPr>
              <w:t>KENTSUI o TETTSU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OSH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OKU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AKA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HAISOKU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NAKADAKAKE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IGETSU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 “riflessi di luna sull’acqua” e corrisponde al plesso solare (si intende per plesso un intreccio di nervi) si trova sul prolungamento del piccolo osso tifoide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 xml:space="preserve"> QUALSIASI ATTACCO</w:t>
            </w:r>
            <w:r>
              <w:rPr>
                <w:color w:val="0000FF"/>
              </w:rPr>
              <w:t xml:space="preserve"> tuttavia quelli più efficaci sono quelli di penetrazione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NKO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nello spazio tra la 7^  e 8^  costa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 xml:space="preserve"> QUALSIASI ATTACCO</w:t>
            </w:r>
            <w:r>
              <w:rPr>
                <w:color w:val="0000FF"/>
              </w:rPr>
              <w:t xml:space="preserve"> tuttavia quelli più efficaci sono quelli di penetrazione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UKITSU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nella parte superiore laterale del gomito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NAKADAKA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ENTSUIS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OSH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YOJO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circa tre centimetri sotto l’ombelico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URATSUK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ENTSUI o TETTSU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OSH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OKU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AKAT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AKO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all’interno della coscia in corrispondenza del muscolo pettineo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SEI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URATSUK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HAI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HU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OSHI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u w:val="single"/>
              </w:rPr>
              <w:t>TSUMASA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18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HAKUMYAKU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nella parte superiore dell’avambraccio ed è lo spazio esistente prima del polso tra le due ossa radio e ulna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NAKADAKA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ENTSU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HU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IPPON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HU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OSH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WASHID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INTEI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i testicol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SEI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URATSUK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HAI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HU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HIZA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 xml:space="preserve">KOSHIS – </w:t>
            </w:r>
            <w:r>
              <w:rPr>
                <w:color w:val="0000FF"/>
              </w:rPr>
              <w:t xml:space="preserve">HAISOLUS – </w:t>
            </w:r>
            <w:r>
              <w:rPr>
                <w:color w:val="0000FF"/>
                <w:u w:val="single"/>
              </w:rPr>
              <w:t>TSUMASAK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AKAT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KOTO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a metà del muscolo vasto laterale della coscia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HIZA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OSH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HAISOKU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AKAT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KOTSU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sulla faccia tibiale appena dopo la tuberosità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HAISOKU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u w:val="single"/>
              </w:rPr>
              <w:t xml:space="preserve"> KOSHIS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OKUTO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u w:val="single"/>
              </w:rPr>
              <w:t xml:space="preserve"> KAKAT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I KOKU FUSHI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nella cavità sotto il malleolo interno (tibia)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KOSHI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u w:val="single"/>
              </w:rPr>
              <w:t>KAKAT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RI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tra il tendine dell’alluce e quello del 2° dito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KAKA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OKUT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IN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appena sotto l’estremità distale del 4° e 5° metatarso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KAKATO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u w:val="single"/>
              </w:rPr>
              <w:t>SOKU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18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TENDO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nell’incrocio tra la sutura coronaria e sutura labdoidera fornata dalle ossa parietale e le ossa occipitale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KAKATO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u w:val="single"/>
              </w:rPr>
              <w:t>TETTSU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OKKO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nella concavità dietro il lobo dell’orecchio tra il processo posteriore della mandibola e l’osso temporale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</w:rPr>
              <w:t xml:space="preserve">Si può colpire con </w:t>
            </w:r>
            <w:r>
              <w:rPr>
                <w:color w:val="0000FF"/>
                <w:u w:val="single"/>
              </w:rPr>
              <w:t>NAKADAKA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IPPON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EI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URA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HAI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HUTO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u w:val="single"/>
              </w:rPr>
              <w:t xml:space="preserve"> KAKAT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EICHU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tra la terza e la quarta vertebre cervica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FF"/>
              </w:rPr>
              <w:t xml:space="preserve">Si può colpire con </w:t>
            </w:r>
            <w:r>
              <w:rPr>
                <w:color w:val="0000FF"/>
                <w:u w:val="single"/>
              </w:rPr>
              <w:t>NAKADAKAKEN</w:t>
            </w:r>
            <w:r>
              <w:rPr>
                <w:color w:val="0000FF"/>
              </w:rPr>
              <w:t xml:space="preserve"> –  </w:t>
            </w:r>
            <w:r>
              <w:rPr>
                <w:color w:val="0000FF"/>
                <w:u w:val="single"/>
              </w:rPr>
              <w:t>HAI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HUTO</w:t>
            </w:r>
            <w:r>
              <w:rPr>
                <w:color w:val="0000FF"/>
              </w:rPr>
              <w:t xml:space="preserve"> –  </w:t>
            </w:r>
            <w:r>
              <w:rPr>
                <w:color w:val="0000FF"/>
                <w:u w:val="single"/>
              </w:rPr>
              <w:t>KENTSUI</w:t>
            </w:r>
            <w:r>
              <w:rPr>
                <w:color w:val="0000FF"/>
              </w:rPr>
              <w:t xml:space="preserve"> -  e molto efficace </w:t>
            </w:r>
            <w:r>
              <w:rPr>
                <w:color w:val="0000FF"/>
                <w:u w:val="single"/>
              </w:rPr>
              <w:t>EMP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HAJAUCHI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ai lati della colonna vertebrale tra la 3^ e 4^ costa tangenti alla scap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IPPONKEN</w:t>
            </w:r>
            <w:r>
              <w:rPr>
                <w:color w:val="0000FF"/>
              </w:rPr>
              <w:t xml:space="preserve"> –</w:t>
            </w:r>
            <w:r>
              <w:rPr>
                <w:color w:val="0000FF"/>
                <w:u w:val="single"/>
              </w:rPr>
              <w:t xml:space="preserve"> NAKADAKA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URA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AKATO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u w:val="single"/>
              </w:rPr>
              <w:t xml:space="preserve"> EMP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ASSATSU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tra la 5^ e la 6^ vertebre toracica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SEI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OSH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ENTSU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NAKADAKAKEN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u w:val="single"/>
              </w:rPr>
              <w:t>EMP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WANJUN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sotto il braccio sulla linea che divide il bicipite dal tricipite in corrispondenza del terzo prossimale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 xml:space="preserve"> KEMTSUI o TETTSU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HUTOS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HAI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NAKADAKAKE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USHIRO DENKO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un trapezio formato da 4 punti: due sono situati ai lati della colonna vertebrale tra la 9^ e 10^ costola; due più distanti dalla colonna (alivello dei reni) tra la 11^ e 12^ costa.</w:t>
            </w:r>
          </w:p>
          <w:p>
            <w:pPr>
              <w:pStyle w:val="Normal"/>
              <w:rPr>
                <w:caps/>
                <w:u w:val="single"/>
              </w:rPr>
            </w:pPr>
            <w:r>
              <w:rPr>
                <w:color w:val="0000FF"/>
              </w:rPr>
              <w:t xml:space="preserve">Questa parte si può colpire con  </w:t>
            </w:r>
            <w:r>
              <w:rPr>
                <w:color w:val="0000FF"/>
                <w:u w:val="single"/>
              </w:rPr>
              <w:t>NAKADAKAKENS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OKU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AKA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EI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HIRA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ENTSU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EMP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OSHI</w:t>
            </w:r>
            <w:r>
              <w:rPr>
                <w:caps/>
                <w:color w:val="0000FF"/>
              </w:rPr>
              <w:t xml:space="preserve"> -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HUKITSU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nella parte inferiore laterale del gomito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 </w:t>
            </w:r>
            <w:r>
              <w:rPr>
                <w:color w:val="0000FF"/>
                <w:u w:val="single"/>
              </w:rPr>
              <w:t>NAKADAKA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IPPON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OSHI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u w:val="single"/>
              </w:rPr>
              <w:t>KENTSU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BITEI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all’estremità inferiore della colonna vertebrale e corrisponde al cocige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SEIKENS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u w:val="single"/>
              </w:rPr>
              <w:t xml:space="preserve"> URAKEN</w:t>
            </w:r>
            <w:r>
              <w:rPr>
                <w:color w:val="0000FF"/>
              </w:rPr>
              <w:t xml:space="preserve"> –  </w:t>
            </w:r>
            <w:r>
              <w:rPr>
                <w:color w:val="0000FF"/>
                <w:u w:val="single"/>
              </w:rPr>
              <w:t>KOSHI</w:t>
            </w:r>
            <w:r>
              <w:rPr>
                <w:color w:val="0000FF"/>
              </w:rPr>
              <w:t xml:space="preserve"> –  </w:t>
            </w:r>
            <w:r>
              <w:rPr>
                <w:color w:val="0000FF"/>
                <w:u w:val="single"/>
              </w:rPr>
              <w:t>KAKAT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HAKUMYAKU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trova nella parte inferiore dell’avambraccio ed è lo spazio esistente prima del polso tra le due ossa radio e ulna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 xml:space="preserve"> NAKADAKAKENS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ENTSUIS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SHU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HAITO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OSH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IPPONKEN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u w:val="single"/>
              </w:rPr>
              <w:t>WASHI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18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USHIRO INAZUMA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no tra l’intersezione del piccolo gluteo con l’estremità superiore dei muscoli della parte posteriore della coscia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 xml:space="preserve"> KOSHI</w:t>
            </w:r>
            <w:r>
              <w:rPr>
                <w:color w:val="0000FF"/>
              </w:rPr>
              <w:t xml:space="preserve"> –  </w:t>
            </w:r>
            <w:r>
              <w:rPr>
                <w:color w:val="0000FF"/>
                <w:u w:val="single"/>
              </w:rPr>
              <w:t>KAKATO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HUKO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o due punti: uno situato tra il 1° e 2° metacarpo, l’altro tra il 3° e 4° metacarpo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</w:t>
            </w:r>
            <w:r>
              <w:rPr>
                <w:color w:val="0000FF"/>
                <w:u w:val="single"/>
              </w:rPr>
              <w:t>NAKADAKA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IPPONKEN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HIRAKEN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USHIRO ZUME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in corrispondenza del cavo popliteo (ossia sulla faccia posteriore dell’articolazione del ginocchio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KOSH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AKATO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u w:val="single"/>
              </w:rPr>
              <w:t>SOKUTO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KUSANAGHI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sulla lene mediana dell’arto inferiore in corrispondenza della parte più bassa del muscolo soleo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Questa parte si può colpire con </w:t>
            </w:r>
            <w:r>
              <w:rPr>
                <w:color w:val="0000FF"/>
                <w:u w:val="single"/>
              </w:rPr>
              <w:t>KOSHI</w:t>
            </w:r>
            <w:r>
              <w:rPr>
                <w:color w:val="0000FF"/>
              </w:rPr>
              <w:t xml:space="preserve"> – </w:t>
            </w:r>
            <w:r>
              <w:rPr>
                <w:color w:val="0000FF"/>
                <w:u w:val="single"/>
              </w:rPr>
              <w:t>KAKATO</w:t>
            </w:r>
            <w:r>
              <w:rPr>
                <w:color w:val="0000FF"/>
              </w:rPr>
              <w:t xml:space="preserve"> - </w:t>
            </w:r>
            <w:r>
              <w:rPr>
                <w:color w:val="0000FF"/>
                <w:u w:val="single"/>
              </w:rPr>
              <w:t>SOKU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6:00Z</dcterms:created>
  <dc:creator>Alberti</dc:creator>
  <dc:description/>
  <cp:keywords/>
  <dc:language>en-US</dc:language>
  <cp:lastModifiedBy>Emiliano</cp:lastModifiedBy>
  <dcterms:modified xsi:type="dcterms:W3CDTF">2008-09-15T13:37:00Z</dcterms:modified>
  <cp:revision>21</cp:revision>
  <dc:subject/>
  <dc:title>PUNTI VITALI DEL CORPO UMANO</dc:title>
</cp:coreProperties>
</file>