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700"/>
        <w:gridCol w:w="3420"/>
      </w:tblGrid>
      <w:tr>
        <w:trPr>
          <w:trHeight w:val="89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CRESCERE – IMPARIAMO PER TRAMANDARE</w:t>
            </w:r>
          </w:p>
        </w:tc>
      </w:tr>
      <w:tr>
        <w:trPr>
          <w:trHeight w:val="88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6600"/>
              </w:rPr>
              <w:t>Forte dei Marmi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FF66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 incontri dove dopo lo stage ISI, alcuni di loro hanno sostenuto gli esami di Cintura nera</w:t>
            </w:r>
          </w:p>
        </w:tc>
      </w:tr>
      <w:tr>
        <w:trPr>
          <w:trHeight w:val="502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95250</wp:posOffset>
                  </wp:positionV>
                  <wp:extent cx="2514600" cy="2971800"/>
                  <wp:effectExtent l="0" t="0" r="0" b="0"/>
                  <wp:wrapNone/>
                  <wp:docPr id="1" name="Shirai%20francesco%20garof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irai%20francesco%20garof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5250</wp:posOffset>
                  </wp:positionV>
                  <wp:extent cx="3657600" cy="2971800"/>
                  <wp:effectExtent l="0" t="0" r="0" b="0"/>
                  <wp:wrapNone/>
                  <wp:docPr id="2" name="Shirai%20pucci%20andrea%20alt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irai%20pucci%20andrea%20alt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M° SHIRAI</w:t>
            </w:r>
          </w:p>
          <w:p>
            <w:pPr>
              <w:pStyle w:val="Normal"/>
              <w:jc w:val="center"/>
              <w:rPr/>
            </w:pPr>
            <w:r>
              <w:rPr/>
              <w:t>con i giovanissimi atl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Marco Balcuc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- Pietro Garofan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85725</wp:posOffset>
                  </wp:positionV>
                  <wp:extent cx="2624455" cy="3099435"/>
                  <wp:effectExtent l="0" t="0" r="0" b="0"/>
                  <wp:wrapNone/>
                  <wp:docPr id="3" name="Shirai%20giulia%20aless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irai%20giulia%20aless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rongEmphasis"/>
              </w:rPr>
              <w:t>Francesco Panta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rongEmphasis"/>
              </w:rPr>
              <w:t>promosso I° DA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e Giulia Guerri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uppo di allievi della Kenshinkan insieme 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° SHIR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o uno ste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2:00Z</dcterms:created>
  <dc:creator>Alberti</dc:creator>
  <dc:description/>
  <cp:keywords/>
  <dc:language>en-US</dc:language>
  <cp:lastModifiedBy>Alberti</cp:lastModifiedBy>
  <dcterms:modified xsi:type="dcterms:W3CDTF">2008-06-13T14:37:00Z</dcterms:modified>
  <cp:revision>15</cp:revision>
  <dc:subject/>
  <dc:title>I NOSTRI ATLETI NEL PODIO</dc:title>
</cp:coreProperties>
</file>