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8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CRESCERE – IMPARIAMO PER TRAMANDARE</w:t>
            </w:r>
          </w:p>
        </w:tc>
      </w:tr>
      <w:tr>
        <w:trPr>
          <w:trHeight w:val="5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6600"/>
              </w:rPr>
            </w:pPr>
            <w:r>
              <w:rPr>
                <w:b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Style w:val="StrongEmphasis"/>
                <w:color w:val="FF6600"/>
                <w:sz w:val="32"/>
                <w:szCs w:val="32"/>
              </w:rPr>
              <w:t>Stage di goshin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23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6858000" cy="4230370"/>
                  <wp:effectExtent l="0" t="0" r="0" b="0"/>
                  <wp:wrapNone/>
                  <wp:docPr id="1" name="foto%20con%20shiarai%20luc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%20con%20shiarai%20luc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i siamo a Lucca. Un gruppo di allievi, Istruttori e Maestri della Toscana</w:t>
            </w:r>
          </w:p>
        </w:tc>
      </w:tr>
      <w:tr>
        <w:trPr>
          <w:trHeight w:val="7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60020</wp:posOffset>
                  </wp:positionV>
                  <wp:extent cx="4344035" cy="2733675"/>
                  <wp:effectExtent l="0" t="0" r="0" b="0"/>
                  <wp:wrapNone/>
                  <wp:docPr id="2" name="Shirai%20alievi%20goshi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rai%20alievi%20goshi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Qui siamo a Vol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Ed è  il gruppo degli alliev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della A.S.D.  Doj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Kenshinkan  Ry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6600"/>
        </w:rPr>
      </w:pPr>
      <w:r>
        <w:rPr/>
      </w:r>
    </w:p>
    <w:p>
      <w:pPr>
        <w:pStyle w:val="Normal"/>
        <w:jc w:val="both"/>
        <w:rPr>
          <w:rStyle w:val="StrongEmphasis"/>
          <w:color w:val="FF6600"/>
        </w:rPr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ttarancio1">
    <w:name w:val="scrittarancio1"/>
    <w:basedOn w:val="Carpredefinitoparagrafo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Alberti</dc:creator>
  <dc:description/>
  <cp:keywords/>
  <dc:language>en-US</dc:language>
  <cp:lastModifiedBy>Alberti</cp:lastModifiedBy>
  <dcterms:modified xsi:type="dcterms:W3CDTF">2008-06-13T14:38:00Z</dcterms:modified>
  <cp:revision>17</cp:revision>
  <dc:subject/>
  <dc:title>I NOSTRI ATLETI NEL PODIO</dc:title>
</cp:coreProperties>
</file>