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140"/>
      </w:tblGrid>
      <w:tr>
        <w:trPr>
          <w:trHeight w:val="11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CRESCERE – IMPARIAMO PER TRAMANDARE</w:t>
            </w:r>
          </w:p>
        </w:tc>
      </w:tr>
      <w:tr>
        <w:trPr>
          <w:trHeight w:val="57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crittarancio1"/>
                <w:b/>
                <w:bCs/>
              </w:rPr>
              <w:t>Ravarino</w:t>
            </w:r>
            <w:r>
              <w:rPr>
                <w:rStyle w:val="StrongEmphasis"/>
              </w:rPr>
              <w:t xml:space="preserve"> -  </w:t>
            </w:r>
            <w:r>
              <w:rPr>
                <w:rStyle w:val="Scrittarancio1"/>
                <w:b/>
                <w:bCs/>
              </w:rPr>
              <w:t>Andrea Taddei</w:t>
            </w:r>
          </w:p>
          <w:p>
            <w:pPr>
              <w:pStyle w:val="Normal"/>
              <w:jc w:val="center"/>
              <w:rPr>
                <w:rStyle w:val="Scrittarancio1"/>
                <w:b/>
                <w:b/>
                <w:bCs/>
                <w:sz w:val="10"/>
                <w:szCs w:val="1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2725</wp:posOffset>
                  </wp:positionV>
                  <wp:extent cx="4229100" cy="2927350"/>
                  <wp:effectExtent l="0" t="0" r="0" b="0"/>
                  <wp:wrapNone/>
                  <wp:docPr id="1" name="andre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dre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a – Promos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tura Nera I° D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foto insieme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° SHIRAI </w:t>
            </w:r>
            <w:r>
              <w:rPr/>
              <w:t>– al cen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° Watenabe </w:t>
            </w:r>
            <w:r>
              <w:rPr/>
              <w:t>– a destra</w:t>
            </w:r>
          </w:p>
        </w:tc>
      </w:tr>
      <w:tr>
        <w:trPr>
          <w:trHeight w:val="797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66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M. Lorenzo Maludrottu</w:t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61925</wp:posOffset>
                  </wp:positionV>
                  <wp:extent cx="6057900" cy="4000500"/>
                  <wp:effectExtent l="0" t="0" r="0" b="0"/>
                  <wp:wrapNone/>
                  <wp:docPr id="2" name="noi%20e%20cec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i%20e%20cec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a foto ricordo dopo uno dei vari allenamenti con il </w:t>
            </w:r>
            <w:r>
              <w:rPr>
                <w:b/>
              </w:rPr>
              <w:t>M° Lorenzo Maludrottu V° DAN</w:t>
            </w:r>
            <w:r>
              <w:rPr/>
              <w:t xml:space="preserve"> - 3° in piedi partendo da sinistra - Direttore Tecnico della Scuola di Karate Shotokan di Cecina (LI)</w:t>
            </w:r>
          </w:p>
        </w:tc>
      </w:tr>
    </w:tbl>
    <w:p>
      <w:pPr>
        <w:pStyle w:val="Normal"/>
        <w:rPr>
          <w:rStyle w:val="StrongEmphasis"/>
          <w:color w:val="FF6600"/>
        </w:rPr>
      </w:pPr>
      <w:r>
        <w:rPr/>
      </w:r>
    </w:p>
    <w:p>
      <w:pPr>
        <w:pStyle w:val="Normal"/>
        <w:rPr>
          <w:rStyle w:val="StrongEmphasis"/>
          <w:color w:val="FF6600"/>
        </w:rPr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ttarancio1">
    <w:name w:val="scrittarancio1"/>
    <w:basedOn w:val="Carpredefinitoparagrafo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13T14:38:00Z</dcterms:modified>
  <cp:revision>16</cp:revision>
  <dc:subject/>
  <dc:title>I NOSTRI ATLETI NEL PODIO</dc:title>
</cp:coreProperties>
</file>