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>
          <w:trHeight w:val="98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CRESCERE – IMPARIAMO PER TRAMANDARE</w:t>
            </w:r>
          </w:p>
        </w:tc>
      </w:tr>
      <w:tr>
        <w:trPr>
          <w:trHeight w:val="57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42"/>
                <w:lang w:val="en-US" w:eastAsia="en-US"/>
              </w:rPr>
            </w:pPr>
            <w:r>
              <w:rPr>
                <w:b/>
                <w:sz w:val="42"/>
                <w:szCs w:val="4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FF6600"/>
                </w:rPr>
                <w:t>M°  KASE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5085</wp:posOffset>
                  </wp:positionV>
                  <wp:extent cx="3657600" cy="2971800"/>
                  <wp:effectExtent l="0" t="0" r="0" b="0"/>
                  <wp:wrapNone/>
                  <wp:docPr id="1" name="kase%20massimo%20lu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se%20massimo%20lu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ge ISI - foto ricordo con 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. Taiji KA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ca PINI - I° D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ssimo Bruchi - I° DAN</w:t>
            </w:r>
          </w:p>
        </w:tc>
      </w:tr>
      <w:tr>
        <w:trPr>
          <w:trHeight w:val="841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trongEmphasis"/>
                <w:color w:val="FF6600"/>
                <w:u w:val="single"/>
              </w:rPr>
              <w:t xml:space="preserve">Lucca  </w:t>
            </w:r>
            <w:r>
              <w:rPr>
                <w:rStyle w:val="Scrittarancio1"/>
                <w:b/>
                <w:bCs/>
                <w:u w:val="single"/>
              </w:rPr>
              <w:t>Stage ISI – con esam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43180</wp:posOffset>
                  </wp:positionV>
                  <wp:extent cx="4229100" cy="2971800"/>
                  <wp:effectExtent l="0" t="0" r="0" b="0"/>
                  <wp:wrapNone/>
                  <wp:docPr id="2" name="Esami%20lucca%20%2009.12.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sami%20lucca%20%2009.12.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n gruppo della                                                                                                                            Kenshink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po lo stage ISI                                                                                                                           assieme 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° Shir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romos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°  Emiliano Alberti - IV° DAN                                         Atleta Matteo Scarselli - III° DAN</w:t>
            </w:r>
          </w:p>
          <w:p>
            <w:pPr>
              <w:pStyle w:val="Normal"/>
              <w:rPr/>
            </w:pPr>
            <w:r>
              <w:rPr/>
              <w:t>Ist. Antonio Bruci - III° DAN                                              Atleta Alessio Ducceschi - II° DAN</w:t>
            </w:r>
          </w:p>
          <w:p>
            <w:pPr>
              <w:pStyle w:val="Normal"/>
              <w:rPr/>
            </w:pPr>
            <w:r>
              <w:rPr/>
              <w:t xml:space="preserve">Ist. Maleno Mori - III° DAN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FF6600"/>
        </w:rPr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crittarancio1">
    <w:name w:val="scrittarancio1"/>
    <w:basedOn w:val="Carpredefinitoparagrafo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Karate_nuovo_sito_10-08%5Clucc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Alberti</dc:creator>
  <dc:description/>
  <cp:keywords/>
  <dc:language>en-US</dc:language>
  <cp:lastModifiedBy>Alberti</cp:lastModifiedBy>
  <dcterms:modified xsi:type="dcterms:W3CDTF">2008-06-13T14:40:00Z</dcterms:modified>
  <cp:revision>16</cp:revision>
  <dc:subject/>
  <dc:title>I NOSTRI ATLETI NEL PODIO</dc:title>
</cp:coreProperties>
</file>