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 PER LA BORSA DI STUDIO O IL CONTRIB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JO KENSHINKAN RYU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066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8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NDIDATO ALLIEVO KENSHINKAN</w:t>
        <w:tab/>
        <w:tab/>
        <w:tab/>
        <w:t xml:space="preserve">         CANDIDATO ESTER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l/La  Sig./a 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a il ………………………….. a  ……………………………..,  residente in 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a/piazza …………………………………………,   nr..……………..,  iscritto/a alla Scuola di Karate Kenshinkan Ry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l…………………….... (1),  chiede di partecipare al bando di  concorso per aggiudicarsi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la Borsa di Studio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il  Contributo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sa/o a disposizione dalla Kenshikan per l’anno scolastico 2014 / 2015, essendo stata/o  promossa/o ed iscritto alla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cuola primaria (dalla 2^ alla 5^ elementare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cuola secondaria di primo grado (dalla 1^  media alla 3^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cuola secondaria superiore (riservata agli iscritti al Liceo Classico)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Scuola secondaria superiore (riservata agli iscritti degli altri indirizzi scolastici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(INTERNI)</w:t>
      </w:r>
      <w:r>
        <w:rPr>
          <w:sz w:val="20"/>
          <w:szCs w:val="20"/>
        </w:rPr>
        <w:t xml:space="preserve"> Per l’attribuzione dei punteggi di merito, dichiara di aver partecipato (nel periodo </w:t>
      </w:r>
      <w:r>
        <w:rPr>
          <w:b/>
          <w:sz w:val="20"/>
          <w:szCs w:val="20"/>
        </w:rPr>
        <w:t>01.07.2013 – 05.12.2014</w:t>
      </w:r>
      <w:r>
        <w:rPr>
          <w:sz w:val="20"/>
          <w:szCs w:val="20"/>
        </w:rPr>
        <w:t>) ai seguenti Stage o gare classificandosi: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..   data ………………………  classifica …………..…….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4"/>
          <w:szCs w:val="14"/>
        </w:rPr>
        <w:t>(luogo denominazione della gara o stage)                                                                                                                                                      (da 1° al  4° clas.)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..   data ………………………  classifica …………..…….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4"/>
          <w:szCs w:val="14"/>
        </w:rPr>
        <w:t>(luogo denominazione della gara o stage)                                                                                                                                                      (da 1° al  4° clas.)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..   data ………………………  classifica …………..…….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4"/>
          <w:szCs w:val="14"/>
        </w:rPr>
        <w:t>(luogo denominazione della gara o stage)                                                                                                                                                      (da 1° al  4° clas.)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..   data ………………………  classifica …………..…….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     </w:t>
      </w:r>
      <w:r>
        <w:rPr>
          <w:sz w:val="14"/>
          <w:szCs w:val="14"/>
        </w:rPr>
        <w:t>(luogo denominazione della gara o stage)                                                                                                                                                      (da 1° al  4° clas.)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(INTERNI – ESTERNI)</w:t>
      </w:r>
      <w:r>
        <w:rPr>
          <w:sz w:val="20"/>
          <w:szCs w:val="20"/>
        </w:rPr>
        <w:t xml:space="preserve"> Di aver partecipato (nel periodo </w:t>
      </w:r>
      <w:r>
        <w:rPr>
          <w:b/>
          <w:sz w:val="20"/>
          <w:szCs w:val="20"/>
        </w:rPr>
        <w:t>01.07.2013 – 30.06.2014</w:t>
      </w:r>
      <w:r>
        <w:rPr>
          <w:sz w:val="20"/>
          <w:szCs w:val="20"/>
        </w:rPr>
        <w:t>) e di essere attualmente iscritto ai seguenti corsi di cui alla lettera C) e D) del regolamento: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5………………………………………  Frequentato – iscritto …………..…..     eventuale valutazione ……….……………  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6………………………………………  Frequentato – iscritto …………..…..     eventuale valutazione ……….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7………………………………………  Frequentato – iscritto …………..…..     eventuale valutazione ……….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8………………………………………  Frequentato – iscritto …………..…..     eventuale valutazione ……….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9………………………………………  Frequentato – iscritto …………..…..     eventuale valutazione ……….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20"/>
          <w:szCs w:val="20"/>
        </w:rPr>
        <w:t>Allego i seguenti documenti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)  fotocopia del libretto delle presenze (periodo </w:t>
      </w:r>
      <w:r>
        <w:rPr>
          <w:b/>
          <w:sz w:val="20"/>
          <w:szCs w:val="20"/>
        </w:rPr>
        <w:t>01.07.2013 – 05.12.2014</w:t>
      </w:r>
      <w:r>
        <w:rPr>
          <w:sz w:val="20"/>
          <w:szCs w:val="20"/>
        </w:rPr>
        <w:t xml:space="preserve">) - </w:t>
      </w:r>
      <w:r>
        <w:rPr>
          <w:b/>
          <w:sz w:val="20"/>
          <w:szCs w:val="20"/>
        </w:rPr>
        <w:t>“interni”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)  fotocopia del modulo relativo all’ultimo esame di kyu - </w:t>
      </w:r>
      <w:r>
        <w:rPr>
          <w:b/>
          <w:sz w:val="20"/>
          <w:szCs w:val="20"/>
        </w:rPr>
        <w:t xml:space="preserve">“interni”;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)  fotocopia del documento di valutazione dell’ultimo anno scolastico 2013 / 2014 </w:t>
      </w:r>
      <w:r>
        <w:rPr>
          <w:b/>
          <w:sz w:val="20"/>
          <w:szCs w:val="20"/>
        </w:rPr>
        <w:t>- “interni – esterni”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)  fotocopia dei corsi extra scolastici o iscrizioni di cui alle lettere C) e D) del regolamento </w:t>
      </w:r>
      <w:r>
        <w:rPr>
          <w:b/>
          <w:sz w:val="20"/>
          <w:szCs w:val="20"/>
        </w:rPr>
        <w:t>- “interni – esterni”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Per l’attribuzione dei </w:t>
      </w:r>
      <w:r>
        <w:rPr>
          <w:b/>
          <w:sz w:val="20"/>
          <w:szCs w:val="20"/>
        </w:rPr>
        <w:t>punteggi  premio</w:t>
      </w:r>
      <w:r>
        <w:rPr>
          <w:sz w:val="20"/>
          <w:szCs w:val="20"/>
        </w:rPr>
        <w:t xml:space="preserve">  dichiara di essere iscritto/a per l’anno 2014/2015: 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342900" cy="1136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85pt;width:26.95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) alla FIKTA</w:t>
        <w:tab/>
        <w:t xml:space="preserve">SI       </w:t>
        <w:tab/>
        <w:tab/>
        <w:t>-    NO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95pt;width:26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) all’ ISI (EM-ASD)</w:t>
        <w:tab/>
        <w:t xml:space="preserve">SI            </w:t>
        <w:tab/>
        <w:tab/>
        <w:t>-    NO</w:t>
        <w:tab/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4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683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9pt;width:26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3500</wp:posOffset>
                </wp:positionV>
                <wp:extent cx="113665" cy="1136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) a GOSHINDO</w:t>
        <w:tab/>
        <w:t xml:space="preserve">SI            </w:t>
        <w:tab/>
        <w:tab/>
        <w:t>-    NO</w:t>
      </w:r>
    </w:p>
    <w:p>
      <w:pPr>
        <w:pStyle w:val="Normal"/>
        <w:tabs>
          <w:tab w:val="clear" w:pos="708"/>
          <w:tab w:val="left" w:pos="360" w:leader="none"/>
          <w:tab w:val="left" w:pos="37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elle apposite caselle - in caso affermativo - inserire il numero degli anni di iscrizione: 1 – 2 – ecc.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Tutti i candidati sono tenuti a compilare e consegnare i documenti di rispettiva competenz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>Interni</w:t>
      </w:r>
      <w:r>
        <w:rPr>
          <w:sz w:val="20"/>
          <w:szCs w:val="20"/>
        </w:rPr>
        <w:t xml:space="preserve"> : “dal n.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al n.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” – “dalla lettera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alla lettera </w:t>
      </w:r>
      <w:r>
        <w:rPr>
          <w:b/>
          <w:sz w:val="20"/>
          <w:szCs w:val="20"/>
        </w:rPr>
        <w:t>g)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>Esterni</w:t>
      </w:r>
      <w:r>
        <w:rPr>
          <w:sz w:val="20"/>
          <w:szCs w:val="20"/>
        </w:rPr>
        <w:t xml:space="preserve">: “dal n.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al n.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” –  “lettera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e lettera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>”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Volterra, 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 dell’interessato……………………………………………………………..…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del genitore per correntisti minorenni……………………………………..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9:00Z</dcterms:created>
  <dc:creator>User</dc:creator>
  <dc:description/>
  <cp:keywords/>
  <dc:language>en-US</dc:language>
  <cp:lastModifiedBy>User</cp:lastModifiedBy>
  <dcterms:modified xsi:type="dcterms:W3CDTF">2014-11-18T11:08:00Z</dcterms:modified>
  <cp:revision>5</cp:revision>
  <dc:subject/>
  <dc:title>DOMANDA  PER LA BORSA DI STUDIO O IL CONTRIBUTO</dc:title>
</cp:coreProperties>
</file>