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528"/>
        <w:gridCol w:w="3260"/>
      </w:tblGrid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1439" w:dyaOrig="46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232.45pt" filled="f" o:ole="">
                  <v:imagedata r:id="rId3" o:title=""/>
                </v:shape>
                <o:OLEObject Type="Embed" ProgID="" ShapeID="ole_rId2" DrawAspect="Content" ObjectID="_562728199" r:id="rId2"/>
              </w:objec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margin-left:159.3pt;margin-top:22.75pt;width:131.2pt;height:41.2pt;mso-wrap-style:none;v-text-anchor:middle;mso-position-horizontal-relative:margin" type="_x0000_t136">
                  <v:path textpathok="t"/>
                  <v:textpath on="t" fitshape="t" string="EnbuseN" style="font-family:&quot;Times New Roman&quot;;font-size:12pt"/>
                  <v:fill o:detectmouseclick="t" type="solid" color2="#cc9966"/>
                  <v:stroke color="#ff6600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380365</wp:posOffset>
                      </wp:positionV>
                      <wp:extent cx="274320" cy="274320"/>
                      <wp:effectExtent l="13335" t="13335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3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margin-left:123.3pt;margin-top:29.95pt;width:21.55pt;height:21.5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380365</wp:posOffset>
                      </wp:positionV>
                      <wp:extent cx="274320" cy="27432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3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3.3pt;margin-top:29.95pt;width:21.55pt;height:21.5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stroked="t" o:allowincell="f" style="position:absolute;margin-left:-48.85pt;margin-top:108.45pt;width:211.45pt;height:11.2pt;mso-wrap-style:none;v-text-anchor:middle;rotation:90;mso-position-horizontal-relative:margin" type="_x0000_t136">
                  <v:path textpathok="t"/>
                  <v:textpath on="t" fitshape="t" string="S C U O L A     K A R A T E     T R A D I Z I O N A L E" style="font-family:&quot;Times New Roman&quot;;font-size:9pt"/>
                  <v:imagedata r:id="rId4" o:detectmouseclick="t"/>
                  <v:stroke color="black" weight="12600" joinstyle="miter" endcap="flat"/>
                  <v:shadow on="t" obscured="f" color="#cbcbcb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1386205</wp:posOffset>
                      </wp:positionV>
                      <wp:extent cx="2651760" cy="527050"/>
                      <wp:effectExtent l="43815" t="173990" r="533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52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ojo  kenshinkan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123.3pt;margin-top:109.15pt;width:208.75pt;height:41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jo  kenshinkan</w:t>
                            </w:r>
                          </w:p>
                        </w:txbxContent>
                      </v:textbox>
                      <v:path textpathok="t"/>
                      <v:textpath on="t" fitshape="t" string="dojo  kenshinkan" style="font-family:&quot;Arial Black&quot;;font-size:12pt"/>
                      <v:fill o:detectmouseclick="t" type="solid" color2="yellow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8420" distR="114935" simplePos="0" locked="0" layoutInCell="0" allowOverlap="1" relativeHeight="11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1569085</wp:posOffset>
                      </wp:positionV>
                      <wp:extent cx="1097280" cy="365760"/>
                      <wp:effectExtent l="0" t="6350" r="116840" b="1155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volterr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180.9pt;margin-top:123.55pt;width:86.35pt;height:28.75pt;mso-wrap-style:none;v-text-anchor:middle;mso-position-horizontal-relative:margin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olterra</w:t>
                            </w:r>
                          </w:p>
                        </w:txbxContent>
                      </v:textbox>
                      <v:path textpathok="t"/>
                      <v:textpath on="t" fitshape="t" string="volterra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2117725</wp:posOffset>
                      </wp:positionV>
                      <wp:extent cx="2651760" cy="330200"/>
                      <wp:effectExtent l="5080" t="0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33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ricerca di se stessi praticando karat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2692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23.3pt;margin-top:166.75pt;width:208.75pt;height:25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icerca di se stessi praticando karate</w:t>
                            </w:r>
                          </w:p>
                        </w:txbxContent>
                      </v:textbox>
                      <v:path textpathok="t"/>
                      <v:textpath on="t" fitshape="t" string="ricerca di se stessi praticando karate" style="font-family:&quot;Times New Roman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745" w:dyaOrig="28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.55pt;margin-top:3.15pt;width:153pt;height:153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348541435" r:id="rId5"/>
              </w:object>
            </w:r>
          </w:p>
        </w:tc>
      </w:tr>
      <w:tr>
        <w:trPr>
          <w:trHeight w:val="284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Circolare informativa n° 170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3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Ceduta esclusivamente agli associati della S.K.T.K. “Scuola Karate Tradizionale Shotokan Kensh</w:t>
            </w:r>
            <w:r>
              <w:rPr/>
              <w:t xml:space="preserve">inkan”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Riproduzione non periodica destinata ad essere la propria funzione nella sfera dell’uso personal</w:t>
            </w:r>
            <w:r>
              <w:rPr/>
              <w:t>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-201.3pt;margin-top:217pt;width:458.95pt;height:35.95pt;mso-wrap-style:none;v-text-anchor:middle;rotation:90" type="_x0000_t136">
            <v:path textpathok="t"/>
            <v:textpath on="t" fitshape="t" string="STAGE  ISI  ED  ESAMI  FIKTA" style="font-family:&quot;Times New Roman&quot;;font-size:20pt"/>
            <v:imagedata r:id="rId7" o:detectmouseclick="t"/>
            <v:stroke color="#ff9900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ab/>
        <w:tab/>
        <w:t>Domenica 19.12.2004 si sono svolti in Capannori di Lucca, a conclusione dello stage I.S.I., gli esami annuali per la cintura nera e successivi Dan alle presenza del M° SHIRAI, coadiuvato del M° NAITO ed il M° CONTARELLI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All’allenamento hanno partecipato si seguenti allievi, per alcuni è stato il loro primo allenamento effettuato con esponenti a livello mondiale del karate tradizionale Shotokan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CIGNA Giorgio; GUERRIERI Giulia; ALRUDA Rosetta; PANTANI Francesco; ALBERTI Emiliano. Agli esami si è presentato PANTANI Francesco, che davanti alla commissione Federale FIKTA  ha sostenere l’esame per la cintura nera I° DAN.</w:t>
      </w:r>
    </w:p>
    <w:p>
      <w:pPr>
        <w:pStyle w:val="TextBodyIndent"/>
        <w:rPr/>
      </w:pPr>
      <w:r>
        <w:rPr/>
        <w:t>Francesco  pur essendo un po’ teso, ha potuto contare della forte preparazione che gli ha permesso di controllare lo stato di agitazione ed eseguire  al massimo  le  prove  di</w:t>
      </w:r>
    </w:p>
    <w:p>
      <w:pPr>
        <w:pStyle w:val="Normal"/>
        <w:ind w:left="1418" w:right="5243" w:hanging="0"/>
        <w:jc w:val="both"/>
        <w:rPr>
          <w:sz w:val="24"/>
        </w:rPr>
      </w:pPr>
      <w:r>
        <w:object w:dxaOrig="11788" w:dyaOrig="111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5.35pt;margin-top:6.7pt;width:243pt;height:25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51711738" r:id="rId8"/>
        </w:object>
      </w:r>
      <w:r>
        <w:rPr>
          <w:sz w:val="24"/>
        </w:rPr>
        <w:t>KIHON, KATA e JU IPPOM KUMITE e a sorpresa il M° CONTARELLI gli ha fatto effettuare un’incontro di JU KUMITE (combattimento libero), dove ha dimostrato la padronanza della tecnica raggiunta per il suo grado combinata al Kime, sicurezza ed autocontrollo,</w:t>
      </w:r>
    </w:p>
    <w:p>
      <w:pPr>
        <w:pStyle w:val="Normal"/>
        <w:ind w:left="1418" w:right="524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iportando un elevato giudizio finale.</w:t>
      </w:r>
    </w:p>
    <w:p>
      <w:pPr>
        <w:pStyle w:val="Normal"/>
        <w:ind w:left="1418" w:right="5243" w:hanging="0"/>
        <w:jc w:val="both"/>
        <w:rPr>
          <w:sz w:val="24"/>
        </w:rPr>
      </w:pPr>
      <w:r>
        <w:pict>
          <v:shape id="shape_0" fillcolor="red" stroked="t" o:allowincell="f" style="position:absolute;margin-left:253.35pt;margin-top:106.35pt;width:224.95pt;height:34.45pt;mso-wrap-style:none;v-text-anchor:middle" type="_x0000_t136">
            <v:path textpathok="t"/>
            <v:textpath on="t" fitshape="t" string="Giulia GUERRIERI  e Francesco PANTANI con il&#10;M° SHIRAI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sz w:val="24"/>
        </w:rPr>
        <w:t>Auguriamo a Francesco un “in bocca al lupo” poiché ora potrà dire di studiare l’arte del Karate e da quest’anno potrà accedere, se lo vorrà, alle gare federali dove potrà aspirare a grandi soddisfazioni avendo già riportato ottimi risultati a livello regionale.</w:t>
      </w:r>
    </w:p>
    <w:p>
      <w:pPr>
        <w:pStyle w:val="Normal"/>
        <w:ind w:left="4248" w:right="-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right="-1" w:firstLine="708"/>
        <w:jc w:val="both"/>
        <w:rPr/>
      </w:pPr>
      <w:r>
        <w:rPr/>
      </w:r>
    </w:p>
    <w:p>
      <w:pPr>
        <w:pStyle w:val="Normal"/>
        <w:ind w:left="4248"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15050" cy="93135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right="-1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-1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TUTTE LE CINTURE NERE</w:t>
      </w:r>
    </w:p>
    <w:p>
      <w:pPr>
        <w:pStyle w:val="Normal"/>
        <w:ind w:right="-1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  <w:u w:val="single"/>
        </w:rPr>
        <w:t>Oggetto:   date Corso  Regionale ISI Montecatini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jc w:val="both"/>
        <w:rPr/>
      </w:pPr>
      <w:r>
        <w:rPr>
          <w:sz w:val="24"/>
        </w:rPr>
        <w:t xml:space="preserve">Comunichiamo a tutti le nuove date del </w:t>
      </w:r>
      <w:r>
        <w:rPr>
          <w:b/>
          <w:sz w:val="24"/>
        </w:rPr>
        <w:t>Corso regionale ISI</w:t>
      </w:r>
      <w:r>
        <w:rPr>
          <w:sz w:val="24"/>
        </w:rPr>
        <w:t xml:space="preserve"> 2005 ( Primo e Secondo periodo ), tenuto dal </w:t>
      </w:r>
      <w:r>
        <w:rPr>
          <w:b/>
          <w:sz w:val="24"/>
          <w:u w:val="single"/>
        </w:rPr>
        <w:t>Maestro Hiroshi Shirai</w:t>
      </w:r>
      <w:r>
        <w:rPr>
          <w:sz w:val="24"/>
        </w:rPr>
        <w:t xml:space="preserve">  presso la Palestra della scuola </w:t>
      </w:r>
      <w:r>
        <w:rPr>
          <w:b/>
          <w:sz w:val="24"/>
        </w:rPr>
        <w:t>E. de Amicis a Montecatin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Le lezioni </w:t>
      </w:r>
      <w:r>
        <w:rPr>
          <w:b/>
          <w:sz w:val="24"/>
        </w:rPr>
        <w:t>avranno inizio alle ore 19,00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e saranno aperte a </w:t>
      </w:r>
      <w:r>
        <w:rPr>
          <w:b/>
          <w:sz w:val="24"/>
        </w:rPr>
        <w:t>coloro in regola con il tesseramento ISI  2005</w:t>
      </w:r>
      <w:r>
        <w:rPr>
          <w:sz w:val="24"/>
        </w:rPr>
        <w:t xml:space="preserve"> con </w:t>
      </w:r>
      <w:r>
        <w:rPr>
          <w:b/>
          <w:sz w:val="24"/>
        </w:rPr>
        <w:t xml:space="preserve">il grado minimo di cintura nera 1° Dan, inoltre. Le lezioni si svolgeranno </w:t>
      </w:r>
      <w:r>
        <w:rPr>
          <w:sz w:val="24"/>
        </w:rPr>
        <w:t>nei seguenti giorn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MO  CORSO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SABATO             29  GENNAIO   2005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MERCOLEDI’   16  FEBBRAIO 2005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MERCOLEDI’   16  MARZO      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CONDO  CORSO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MERCOLEDI’   28  SETTEMBRE  200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MERCOLEDI’   26  OTTOBRE       2005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MERCOLEDI’   30  NOVEMBRE   200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Avvertiamo che: tutti i partecipanti dovranno presentarsi obbligatoriamente al corso muniti della tessera ISI ed esibirla al momento dell'iscrizi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La quota del Primo Corso Regionale ISI ( 3 lezioni ) </w:t>
      </w:r>
      <w:r>
        <w:rPr>
          <w:sz w:val="24"/>
        </w:rPr>
        <w:t xml:space="preserve">sarà </w:t>
      </w:r>
      <w:r>
        <w:rPr>
          <w:b/>
          <w:sz w:val="24"/>
        </w:rPr>
        <w:t xml:space="preserve">di euro 80,00 e dovrà essere </w:t>
      </w:r>
      <w:r>
        <w:rPr>
          <w:sz w:val="24"/>
        </w:rPr>
        <w:t>inderogabilmente</w:t>
      </w:r>
      <w:r>
        <w:rPr>
          <w:b/>
          <w:sz w:val="24"/>
        </w:rPr>
        <w:t xml:space="preserve"> corrisposta il primo giorno ( 29-01-04) </w:t>
      </w:r>
      <w:r>
        <w:rPr>
          <w:sz w:val="24"/>
        </w:rPr>
        <w:t xml:space="preserve">del Corso al responsabile ISI </w:t>
      </w:r>
      <w:r>
        <w:rPr>
          <w:b/>
          <w:sz w:val="24"/>
        </w:rPr>
        <w:t>Piero</w:t>
      </w:r>
      <w:r>
        <w:rPr>
          <w:sz w:val="24"/>
        </w:rPr>
        <w:t xml:space="preserve"> </w:t>
      </w:r>
      <w:r>
        <w:rPr>
          <w:b/>
          <w:sz w:val="24"/>
        </w:rPr>
        <w:t>Mancini, non saranno accettati asseg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79375</wp:posOffset>
            </wp:positionV>
            <wp:extent cx="1200785" cy="18288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2045</wp:posOffset>
            </wp:positionH>
            <wp:positionV relativeFrom="paragraph">
              <wp:posOffset>3810</wp:posOffset>
            </wp:positionV>
            <wp:extent cx="1200785" cy="17145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214" w:right="213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ab/>
        <w:tab/>
        <w:t xml:space="preserve">               </w:t>
      </w:r>
      <w:r>
        <w:rPr>
          <w:rFonts w:cs="Calligraph421 BT" w:ascii="Calligraph421 BT" w:hAnsi="Calligraph421 BT"/>
          <w:b/>
          <w:sz w:val="36"/>
        </w:rPr>
        <w:t>PANIFICIO PASTICCERIA</w:t>
      </w:r>
    </w:p>
    <w:p>
      <w:pPr>
        <w:pStyle w:val="Normal"/>
        <w:rPr>
          <w:rFonts w:ascii="Calligraph421 BT" w:hAnsi="Calligraph421 BT" w:cs="Calligraph421 BT"/>
          <w:b/>
          <w:b/>
          <w:sz w:val="36"/>
        </w:rPr>
      </w:pPr>
      <w:r>
        <w:rPr>
          <w:rFonts w:cs="Calligraph421 BT" w:ascii="Calligraph421 BT" w:hAnsi="Calligraph421 BT"/>
          <w:b/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#336699" stroked="f" o:allowincell="f" style="position:absolute;margin-left:73.35pt;margin-top:3.55pt;width:359.95pt;height:26.95pt;mso-wrap-style:none;v-text-anchor:middle" type="_x0000_t136">
            <v:path textpathok="t"/>
            <v:textpath on="t" fitshape="t" string="LA PIAZZETTA" style="font-family:&quot;Times New Roman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  ANGELA BARBERINI &amp; C.</w:t>
      </w:r>
    </w:p>
    <w:p>
      <w:pPr>
        <w:pStyle w:val="Heading1"/>
        <w:rPr/>
      </w:pPr>
      <w:r>
        <w:rPr/>
        <w:t>Via Dei Valloni, nr. 78/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elefono 0588 – 3306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6040 Villamagna – Volter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CONSEGNA A DOMICILIO </w:t>
      </w:r>
    </w:p>
    <w:p>
      <w:pPr>
        <w:pStyle w:val="TextBody"/>
        <w:ind w:left="214" w:right="2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 Bamba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La Bamba LET" w:hAnsi="La Bamba LET" w:cs="La Bamba LET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Testodelblocco">
    <w:name w:val="Testo del blocco"/>
    <w:basedOn w:val="Normal"/>
    <w:qFormat/>
    <w:pPr>
      <w:ind w:left="214" w:right="140" w:hanging="0"/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38:00Z</dcterms:created>
  <dc:creator>Alberti Emiliano</dc:creator>
  <dc:description/>
  <dc:language>en-US</dc:language>
  <cp:lastModifiedBy>emiliano conte alberti</cp:lastModifiedBy>
  <cp:lastPrinted>2004-10-25T12:13:00Z</cp:lastPrinted>
  <dcterms:modified xsi:type="dcterms:W3CDTF">2005-02-14T20:07:00Z</dcterms:modified>
  <cp:revision>13</cp:revision>
  <dc:subject/>
  <dc:title> </dc:title>
</cp:coreProperties>
</file>