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  <w:gridCol w:w="3260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-30.5pt;margin-top:104.55pt;width:211.45pt;height:11.2pt;mso-wrap-style:none;v-text-anchor:middle;rotation:90" type="_x0000_t136">
                  <v:path textpathok="t"/>
                  <v:textpath on="t" fitshape="t" string="S C U O L A     K A R A T E     T R A D I Z I O N A L E" style="font-family:&quot;Times New Roman&quot;;font-size:9pt"/>
                  <v:imagedata r:id="rId2" o:detectmouseclick="t"/>
                  <v:stroke color="black" weight="12600" joinstyle="miter" endcap="flat"/>
                  <v:shadow on="t" obscured="f" color="#cbcbcb"/>
                  <w10:wrap type="none"/>
                </v:shape>
              </w:pict>
              <w:object w:dxaOrig="1439" w:dyaOrig="464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4pt;height:232.45pt" filled="f" o:ole="">
                  <v:imagedata r:id="rId4" o:title=""/>
                </v:shape>
                <o:OLEObject Type="Embed" ProgID="" ShapeID="ole_rId3" DrawAspect="Content" ObjectID="_340960021" r:id="rId3"/>
              </w:object>
              <w:pict>
                <v:shape id="shape_0" fillcolor="#336699" stroked="t" o:allowincell="f" style="position:absolute;margin-left:159.3pt;margin-top:22.75pt;width:131.2pt;height:41.2pt;mso-wrap-style:none;v-text-anchor:middle;mso-position-horizontal-relative:margin" type="_x0000_t136">
                  <v:path textpathok="t"/>
                  <v:textpath on="t" fitshape="t" string="EnbuseN" style="font-family:&quot;Times New Roman&quot;;font-size:12pt"/>
                  <v:fill o:detectmouseclick="t" type="solid" color2="#cc9966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80365</wp:posOffset>
                      </wp:positionV>
                      <wp:extent cx="274320" cy="27432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123.3pt;margin-top:29.95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80365</wp:posOffset>
                      </wp:positionV>
                      <wp:extent cx="274320" cy="27432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3pt;margin-top:29.95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-57150</wp:posOffset>
                  </wp:positionV>
                  <wp:extent cx="1881505" cy="191262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8265" simplePos="0" locked="0" layoutInCell="1" allowOverlap="1" relativeHeight="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4290</wp:posOffset>
                      </wp:positionV>
                      <wp:extent cx="3543300" cy="764540"/>
                      <wp:effectExtent l="17145" t="22796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480" cy="76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kenshinkan  Ryu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184788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-2.65pt;margin-top:2.7pt;width:278.95pt;height:60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enshinkan  Ryu</w:t>
                            </w:r>
                          </w:p>
                        </w:txbxContent>
                      </v:textbox>
                      <v:path textpathok="t"/>
                      <v:textpath on="t" fitshape="t" string="kenshinkan  Ryu" style="font-family:&quot;Arial Black&quot;;font-size:12pt"/>
                      <v:fill o:detectmouseclick="t" type="solid" color2="yellow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85090</wp:posOffset>
                      </wp:positionV>
                      <wp:extent cx="2667000" cy="457200"/>
                      <wp:effectExtent l="80645" t="5651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88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Volterra  - Pomaranc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33.35pt;margin-top:6.7pt;width:209.95pt;height:35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olterra  - Pomarance</w:t>
                            </w:r>
                          </w:p>
                        </w:txbxContent>
                      </v:textbox>
                      <v:path textpathok="t"/>
                      <v:textpath on="t" fitshape="t" string="Volterra  - Pomarance" style="font-family:&quot;Times New Roman&quot;;font-size:24pt"/>
                      <v:fill o:detectmouseclick="t" color2="#ff99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Circolare informativa n° 4/05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63500</wp:posOffset>
                      </wp:positionV>
                      <wp:extent cx="1066800" cy="273685"/>
                      <wp:effectExtent l="5080" t="3810" r="508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680" cy="27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cerca se stessi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71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7.6pt;margin-top:5pt;width:83.95pt;height:21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cerca se stessi </w:t>
                            </w:r>
                          </w:p>
                        </w:txbxContent>
                      </v:textbox>
                      <v:path textpathok="t"/>
                      <v:textpath on="t" fitshape="t" string="cerca se stessi " style="font-family:&quot;Times New Roman&quot;;font-size:1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eduta esclusivamente agli associati della S.K.T.K. “Scuola Karate Tradizionale Shotokan Kensh</w:t>
            </w:r>
            <w:r>
              <w:rPr>
                <w:sz w:val="20"/>
              </w:rPr>
              <w:t xml:space="preserve">inkan”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Riproduzione non periodica destinata ad essere la propria funzione nella sfera dell’uso personal</w:t>
            </w: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5514975" cy="828675"/>
                <wp:effectExtent l="9525" t="0" r="4381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84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UGURI   DI   BEN   VENU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7pt;margin-top:0.95pt;width:434.2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UGURI   DI   BEN   VENUTO</w:t>
                      </w:r>
                    </w:p>
                  </w:txbxContent>
                </v:textbox>
                <v:path textpathok="t"/>
                <v:textpath on="t" fitshape="t" string="AUGURI   DI   BEN   VENUTO" style="font-family:&quot;Arial Black&quot;;font-size:28pt"/>
                <v:imagedata r:id="rId6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nome di tutti si augura alla neo palestra di Pomarance, al suo Istruttore Maleno Mori e a tutti i suoi atleti </w:t>
      </w:r>
      <w:r>
        <w:rPr>
          <w:b/>
          <w:bCs/>
        </w:rPr>
        <w:t>“BUON LAVORO”</w:t>
      </w:r>
      <w:r>
        <w:rPr/>
        <w:t xml:space="preserve"> e un arrivederci a prest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96" w:dyaOrig="1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3pt;margin-top:3.35pt;width:340.15pt;height:60.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12436958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“</w:t>
      </w:r>
      <w:r>
        <w:rPr>
          <w:b/>
          <w:bCs/>
        </w:rPr>
        <w:t xml:space="preserve">Karate no shungyo wa issho de aru” </w:t>
      </w:r>
      <w:r>
        <w:rPr/>
        <w:t xml:space="preserve"> (il karate si pratica tutta la vit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buon inizio anno lo rivolgiamo ai praticanti ed ai suoi maestri delle attiv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2476500" cy="630555"/>
                <wp:effectExtent l="0" t="0" r="3810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INNAS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6.35pt;width:194.95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GINNASTICA</w:t>
                      </w:r>
                    </w:p>
                  </w:txbxContent>
                </v:textbox>
                <v:path textpathok="t"/>
                <v:textpath on="t" fitshape="t" string="GINNASTICA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Egregiamente insegnata da CARLA PISTOL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0800</wp:posOffset>
                </wp:positionV>
                <wp:extent cx="2971800" cy="630555"/>
                <wp:effectExtent l="0" t="0" r="3746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IKY  -  YO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18pt;margin-top:4pt;width:233.95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REIKY  -  YOKA</w:t>
                      </w:r>
                    </w:p>
                  </w:txbxContent>
                </v:textbox>
                <v:path textpathok="t"/>
                <v:textpath on="t" fitshape="t" string="REIKY  -  YOKA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Entrambi le attività eseguita da  MO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1428750" cy="630555"/>
                <wp:effectExtent l="0" t="0" r="3810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84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EN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9pt;margin-top:1.6pt;width:112.45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KENDO</w:t>
                      </w:r>
                    </w:p>
                  </w:txbxContent>
                </v:textbox>
                <v:path textpathok="t"/>
                <v:textpath on="t" fitshape="t" string="KENDO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L’arte della spada insegnata da BARBARA  attività in via di dec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438275" cy="630555"/>
                <wp:effectExtent l="635" t="0" r="3746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63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IKID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-9pt;margin-top:8.4pt;width:113.2pt;height:49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IKIDO</w:t>
                      </w:r>
                    </w:p>
                  </w:txbxContent>
                </v:textbox>
                <v:path textpathok="t"/>
                <v:textpath on="t" fitshape="t" string="AIKIDO" style="font-family:&quot;Times New Roman&quot;;font-size:3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/>
        <w:tab/>
        <w:t xml:space="preserve">Insegnato dal Maestro  GIORGIO SA’PIA  anche questo settore prende il via quest’an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829300" cy="457200"/>
                <wp:effectExtent l="80645" t="806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 NOSTRI  AGONISTI  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9pt;margin-top:10.85pt;width:458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  NOSTRI  AGONISTI  PER</w:t>
                      </w:r>
                    </w:p>
                  </w:txbxContent>
                </v:textbox>
                <v:path textpathok="t"/>
                <v:textpath on="t" fitshape="t" string="I  NOSTRI  AGONISTI  PER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685</wp:posOffset>
                </wp:positionV>
                <wp:extent cx="2971800" cy="428625"/>
                <wp:effectExtent l="8890" t="6985" r="61595" b="1149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'ANNO 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1.55pt;width:233.95pt;height:33.7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'ANNO  2006</w:t>
                      </w:r>
                    </w:p>
                  </w:txbxContent>
                </v:textbox>
                <v:path textpathok="t"/>
                <v:textpath on="t" fitshape="t" string="L'ANNO  2006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BINI DAL 1994 IN POI:</w:t>
            </w:r>
          </w:p>
          <w:p>
            <w:pPr>
              <w:pStyle w:val="Normal"/>
              <w:rPr/>
            </w:pPr>
            <w:r>
              <w:rPr/>
              <w:t>GUERRIERI Emanuele 1996</w:t>
            </w:r>
          </w:p>
          <w:p>
            <w:pPr>
              <w:pStyle w:val="Normal"/>
              <w:rPr/>
            </w:pPr>
            <w:r>
              <w:rPr/>
              <w:t>DUCCESCHI Alessia 1996</w:t>
            </w:r>
          </w:p>
          <w:p>
            <w:pPr>
              <w:pStyle w:val="Normal"/>
              <w:rPr/>
            </w:pPr>
            <w:r>
              <w:rPr/>
              <w:t>SANTONI Valerio 1996</w:t>
            </w:r>
          </w:p>
          <w:p>
            <w:pPr>
              <w:pStyle w:val="Normal"/>
              <w:rPr/>
            </w:pPr>
            <w:r>
              <w:rPr/>
              <w:t>FULCERI Alessandro 1996</w:t>
            </w:r>
          </w:p>
          <w:p>
            <w:pPr>
              <w:pStyle w:val="Normal"/>
              <w:rPr/>
            </w:pPr>
            <w:r>
              <w:rPr/>
              <w:t>RAZZI Lorenzo 199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 AGONISTI 1992 – 1993:</w:t>
            </w:r>
          </w:p>
          <w:p>
            <w:pPr>
              <w:pStyle w:val="Normal"/>
              <w:rPr/>
            </w:pPr>
            <w:r>
              <w:rPr/>
              <w:t>MIGLIORINI Claudio 19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DETTI 1991 – 1990:</w:t>
            </w:r>
          </w:p>
          <w:p>
            <w:pPr>
              <w:pStyle w:val="Normal"/>
              <w:rPr/>
            </w:pPr>
            <w:r>
              <w:rPr/>
              <w:t>DICIOTTI Marco 1991</w:t>
            </w:r>
          </w:p>
          <w:p>
            <w:pPr>
              <w:pStyle w:val="Normal"/>
              <w:rPr/>
            </w:pPr>
            <w:r>
              <w:rPr/>
              <w:t xml:space="preserve">IOZZI Matte 199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RANZE 1989 – 1988:</w:t>
            </w:r>
          </w:p>
          <w:p>
            <w:pPr>
              <w:pStyle w:val="Normal"/>
              <w:rPr/>
            </w:pPr>
            <w:r>
              <w:rPr/>
              <w:t>PANTANI Francesco 1989DUCCESCHI Alessio 1989</w:t>
            </w:r>
          </w:p>
          <w:p>
            <w:pPr>
              <w:pStyle w:val="Normal"/>
              <w:rPr/>
            </w:pPr>
            <w:r>
              <w:rPr/>
              <w:t>GUERRIERI Giulia 1989</w:t>
            </w:r>
          </w:p>
          <w:p>
            <w:pPr>
              <w:pStyle w:val="Normal"/>
              <w:rPr/>
            </w:pPr>
            <w:r>
              <w:rPr/>
              <w:t>OSMANI Hajri 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ORES 1987 – 1986 – 1985:</w:t>
            </w:r>
          </w:p>
          <w:p>
            <w:pPr>
              <w:pStyle w:val="Normal"/>
              <w:rPr/>
            </w:pPr>
            <w:r>
              <w:rPr/>
              <w:t>BALDUCCI Marco 1987</w:t>
            </w:r>
          </w:p>
          <w:p>
            <w:pPr>
              <w:pStyle w:val="Normal"/>
              <w:rPr/>
            </w:pPr>
            <w:r>
              <w:rPr/>
              <w:t>GAROFANO Pietro 19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NIORES DAL 1971 AL 1984:</w:t>
            </w:r>
          </w:p>
          <w:p>
            <w:pPr>
              <w:pStyle w:val="Normal"/>
              <w:rPr/>
            </w:pPr>
            <w:r>
              <w:rPr/>
              <w:t>CIGNA Giorgio 1972</w:t>
            </w:r>
          </w:p>
          <w:p>
            <w:pPr>
              <w:pStyle w:val="Normal"/>
              <w:rPr/>
            </w:pPr>
            <w:r>
              <w:rPr/>
              <w:t>PORCIANI Claudiano 1971</w:t>
            </w:r>
          </w:p>
          <w:p>
            <w:pPr>
              <w:pStyle w:val="Normal"/>
              <w:rPr/>
            </w:pPr>
            <w:r>
              <w:rPr/>
              <w:t>COLIVICCHI Marco 1974</w:t>
            </w:r>
          </w:p>
          <w:p>
            <w:pPr>
              <w:pStyle w:val="Normal"/>
              <w:rPr/>
            </w:pPr>
            <w:r>
              <w:rPr/>
              <w:t>FIASCHI Annalisa 19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STER  DAL 1966 AL 1970</w:t>
            </w:r>
          </w:p>
          <w:p>
            <w:pPr>
              <w:pStyle w:val="Normal"/>
              <w:rPr/>
            </w:pPr>
            <w:r>
              <w:rPr/>
              <w:t>MONGIOI’  Sebastiano 1968</w:t>
            </w:r>
          </w:p>
          <w:p>
            <w:pPr>
              <w:pStyle w:val="Normal"/>
              <w:rPr/>
            </w:pPr>
            <w:r>
              <w:rPr/>
              <w:t>SCARSELLI Matteo 1968</w:t>
            </w:r>
          </w:p>
          <w:p>
            <w:pPr>
              <w:pStyle w:val="Normal"/>
              <w:rPr/>
            </w:pPr>
            <w:r>
              <w:rPr/>
              <w:t>BRUCHI Massimo 19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lenco dovrà essere aggiornato con i nuovi iscritti e gli allievi della Scuola di Pom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90pt;margin-top:0pt;width:299.2pt;height:33.7pt;mso-wrap-style:none;v-text-anchor:middle" type="_x0000_t136">
            <v:path textpathok="t"/>
            <v:textpath on="t" fitshape="t" string="preparazione alla gara " style="font-family:&quot;Arial Black&quot;;font-size:2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ab/>
        <w:t>Si illustrano i tipi di gare che gli agonisti devono effettuare e di conseguenza allenare quotidianamente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szCs w:val="32"/>
        </w:rPr>
      </w:pPr>
      <w:r>
        <w:rPr>
          <w:b/>
          <w:szCs w:val="32"/>
        </w:rPr>
        <w:t>BAMBINI (anni 5 –12) E PRE AGONISTI (anni 13-14) :</w:t>
      </w:r>
    </w:p>
    <w:p>
      <w:pPr>
        <w:pStyle w:val="TextBodyIndent"/>
        <w:rPr/>
      </w:pPr>
      <w:r>
        <w:rPr/>
        <w:t>TROFEO TOPOLINO</w:t>
        <w:tab/>
        <w:t>(gara di kata singolo ed a squadra) suddiviso per sesso fasce di età (anni 5-14) e cintura (da bianca a nera), kata a scelta dell’Atleta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1080" w:leader="none"/>
          <w:tab w:val="left" w:pos="2520" w:leader="none"/>
          <w:tab w:val="left" w:pos="5760" w:leader="none"/>
        </w:tabs>
        <w:ind w:left="2520" w:hanging="2520"/>
        <w:rPr/>
      </w:pPr>
      <w:r>
        <w:rPr/>
        <w:t>GIOCHI PRIMAVERA</w:t>
        <w:tab/>
        <w:t>(gara di kata e Kihon ippon kumite a coppia suddiviso solo per fasce di eta  (anni 8-14) (da bianca a nera).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hanging="2520"/>
        <w:rPr/>
      </w:pPr>
      <w:r>
        <w:rPr/>
        <w:tab/>
        <w:t xml:space="preserve">FASCIA  A  8 – 9 anni   </w:t>
        <w:tab/>
        <w:t>Kumite Jodan – chudan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hanging="2520"/>
        <w:rPr/>
      </w:pPr>
      <w:r>
        <w:rPr/>
        <w:tab/>
        <w:tab/>
        <w:tab/>
        <w:t>Kata Taikyokushodan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hanging="2520"/>
        <w:rPr/>
      </w:pPr>
      <w:r>
        <w:rPr/>
        <w:tab/>
        <w:t xml:space="preserve">FASCIA  B 10-11 anni    </w:t>
        <w:tab/>
        <w:t>Kumite Jodan – chudan - maegeri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right="-442" w:hanging="2520"/>
        <w:rPr/>
      </w:pPr>
      <w:r>
        <w:rPr/>
        <w:tab/>
        <w:tab/>
        <w:tab/>
      </w:r>
      <w:r>
        <w:rPr>
          <w:lang w:val="en-GB"/>
        </w:rPr>
        <w:t>Kata Taikyokushodan o Heian shodan o nidan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hanging="2520"/>
        <w:rPr/>
      </w:pPr>
      <w:r>
        <w:rPr>
          <w:lang w:val="en-GB"/>
        </w:rPr>
        <w:tab/>
      </w:r>
      <w:r>
        <w:rPr/>
        <w:t xml:space="preserve">FASCIA  C 12-13-14 anni    </w:t>
        <w:tab/>
        <w:t>Kumite Jodan – chudan – maegeri – mawashigeri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right="-82" w:hanging="2520"/>
        <w:rPr/>
      </w:pPr>
      <w:r>
        <w:rPr/>
        <w:tab/>
        <w:tab/>
        <w:tab/>
        <w:t>Kata Taikyokushodan o Heian shodan o nidan o Yodan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right="-82" w:hanging="25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szCs w:val="32"/>
        </w:rPr>
      </w:pPr>
      <w:r>
        <w:rPr>
          <w:b/>
          <w:szCs w:val="32"/>
        </w:rPr>
        <w:t>BAMBINI (anni 10-12)  PRE AGONISTI (anni 13-14)  CADETTI (anni 15-16) :</w:t>
      </w:r>
    </w:p>
    <w:p>
      <w:pPr>
        <w:pStyle w:val="TextBodyIndent"/>
        <w:tabs>
          <w:tab w:val="left" w:pos="1080" w:leader="none"/>
          <w:tab w:val="left" w:pos="4140" w:leader="none"/>
          <w:tab w:val="left" w:pos="5760" w:leader="none"/>
        </w:tabs>
        <w:ind w:left="3600" w:hanging="3600"/>
        <w:rPr/>
      </w:pPr>
      <w:r>
        <w:rPr/>
        <w:t>MEETING EUROPEO RAGAZZI   (gara di kata individuale ed a squadra) suddivise per sesso fasce  di età (anni 10-16) e grado (da verde 3° kyu a nera)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hanging="2520"/>
        <w:rPr/>
      </w:pPr>
      <w:r>
        <w:rPr/>
        <w:tab/>
      </w:r>
      <w:r>
        <w:rPr>
          <w:b/>
          <w:bCs w:val="false"/>
        </w:rPr>
        <w:t>FASCIA  A  10-11 anni      FASCIA  B  12-13-14 anni     FASCIA  C  15-16 anni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right="-82" w:hanging="2520"/>
        <w:rPr/>
      </w:pPr>
      <w:r>
        <w:rPr/>
        <w:tab/>
        <w:t>Verdi/blu kata heian 1- 2- 3- 4 finali heian godan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right="-82" w:hanging="2520"/>
        <w:rPr/>
      </w:pPr>
      <w:r>
        <w:rPr/>
        <w:tab/>
        <w:t>Marroni/nere kata heian 3 – 4 – 5 – tekki 1 finali (marroni Bassai dai) (nera kanku dai)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right="-82" w:hanging="2520"/>
        <w:rPr/>
      </w:pPr>
      <w:r>
        <w:rPr/>
        <w:tab/>
        <w:t>Stesso sistema a suadra sono i finalisti (bassai dai o kanku dai engi bunkai)</w:t>
      </w:r>
    </w:p>
    <w:p>
      <w:pPr>
        <w:pStyle w:val="TextBodyIndent"/>
        <w:tabs>
          <w:tab w:val="clear" w:pos="5760"/>
          <w:tab w:val="left" w:pos="1080" w:leader="none"/>
          <w:tab w:val="left" w:pos="2520" w:leader="none"/>
          <w:tab w:val="left" w:pos="4140" w:leader="none"/>
        </w:tabs>
        <w:ind w:left="2520" w:right="-82" w:hanging="25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szCs w:val="32"/>
        </w:rPr>
      </w:pPr>
      <w:r>
        <w:rPr>
          <w:b/>
          <w:szCs w:val="32"/>
        </w:rPr>
        <w:t xml:space="preserve">CADETTI (anni 15-16) SPERANSE (anni 17-18) JUNIORES (anni 19-20-21)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>TROFEO DELLE REGIONI (gara di kata e kumite individuali ed a squadra) mediante nomina da parte della commissione tecnica regionale  parteciperanno cadetti – speranze -  juniores suddivisi per sesso, peso, e categori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right="-262" w:hanging="0"/>
        <w:rPr/>
      </w:pPr>
      <w:r>
        <w:rPr/>
        <w:t>KATA INDIVIDUALI (solo nere) cadetti e speranze lista A-B  finali lista A – juniores lista B-C-D finali lista B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right="-262" w:hanging="0"/>
        <w:rPr/>
      </w:pPr>
      <w:r>
        <w:rPr/>
        <w:t>KATA SQUADRA (marroni e nere) tutti liste B-C-D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right="-262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szCs w:val="32"/>
        </w:rPr>
      </w:pPr>
      <w:r>
        <w:rPr>
          <w:b/>
          <w:szCs w:val="32"/>
        </w:rPr>
        <w:t>CADETTI (anni 15-16) SPERANSE (anni 17-18) JUNIORES (anni 19-20-21) SENIORE (da anni 22 a 35)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CAMPIONATO ITALIANO KATA INDIVIDUAL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CAMPIONATO ITALIANO KUMITE INDIVIDUAL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CAMPIONATO ITALIANO KATA A SQUADR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CAMPIONATO ITALIANO KUMITE A SQUADRA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Suddivisi per sesso, peso, categoria , fasce A-B-C;  individuale solo nere, Squadra marroni e ner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Eliminatorie individuali con kata heian e BS-KA-JO  a sorteggio finali a scelta BD-KD-JION-JITTE-ENPI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Eliminatorie a suqdra  fascia A kankudai fascia B-C e squadre kumite bassaidai engi bunkai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>
          <w:b/>
          <w:szCs w:val="32"/>
        </w:rPr>
        <w:t>SPERANSE (anni 17-18) JUNIORES (anni 19-20-21) SENIORE (da anni 22 a 35):</w:t>
      </w:r>
      <w:r>
        <w:rPr>
          <w:bCs/>
          <w:szCs w:val="3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right="-262" w:hanging="0"/>
        <w:rPr>
          <w:bCs/>
        </w:rPr>
      </w:pPr>
      <w:r>
        <w:rPr>
          <w:bCs/>
        </w:rPr>
        <w:t>CAMPIONATO ITALIANO FUKUGO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right="-262" w:hanging="0"/>
        <w:rPr>
          <w:bCs/>
        </w:rPr>
      </w:pPr>
      <w:r>
        <w:rPr>
          <w:bCs/>
        </w:rPr>
        <w:t>Suddivisi speranze per sesso, peso, fasce C-B kata bassadai; Ju e SE sesso e fasce A-B-C kata kankudai (solo cinture nere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/>
          <w:b/>
          <w:szCs w:val="32"/>
        </w:rPr>
      </w:pPr>
      <w:r>
        <w:rPr>
          <w:b/>
          <w:szCs w:val="32"/>
        </w:rPr>
        <w:t>JUNIORES (anni 19-20-21) SENIORE (da anni 22 a 35):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CAMPIONATO  ITALIANO EMBU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Suddiviso solo in due categorie M/M e M/F (solo cinture nere)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CAMPIONATO ITALIANO OPEN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  <w:t>Solo cinture nere 2° DAN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rPr/>
      </w:pPr>
      <w:r>
        <w:rPr/>
        <w:t>AD ECCEZIONE DEL CAMPIONATO ITALIANO OPEN TUTTI GLI ALTRI SI ACCEDE TRAMITE SELEZIONE REGIONALE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2340" w:hanging="23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rPr/>
      </w:pPr>
      <w:r>
        <w:rPr/>
        <w:t xml:space="preserve">Per la categoria </w:t>
      </w:r>
      <w:r>
        <w:rPr>
          <w:b/>
          <w:bCs/>
        </w:rPr>
        <w:t>MASTER</w:t>
      </w:r>
      <w:r>
        <w:rPr/>
        <w:t xml:space="preserve"> non è stato ancora specificato quali tipi di gare saranno chiamati a svolgere. </w:t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2340" w:hanging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760" w:leader="none"/>
        </w:tabs>
        <w:ind w:left="2340" w:hanging="23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116955" cy="51873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OSS!!!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 id="shape_0" fillcolor="#ff9900" stroked="t" o:allowincell="f" style="position:absolute;margin-left:18pt;margin-top:9pt;width:428.2pt;height:38.95pt;mso-wrap-style:none;v-text-anchor:middle" type="_x0000_t136">
            <v:path textpathok="t"/>
            <v:textpath on="t" fitshape="t" string="per chi esige essere meglio " style="font-family:&quot;Arial Black&quot;;font-size:28pt"/>
            <v:fill o:detectmouseclick="t" type="solid" color2="#0066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</w:rPr>
      </w:pPr>
      <w:r>
        <w:rPr>
          <w:b/>
        </w:rPr>
        <w:t>CORSO ISI MONTECATINI TERME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2° PARTE   -  M°  SHIRAI </w:t>
      </w:r>
    </w:p>
    <w:p>
      <w:pPr>
        <w:pStyle w:val="Normal"/>
        <w:ind w:firstLine="142"/>
        <w:rPr/>
      </w:pPr>
      <w:r>
        <w:rPr/>
        <w:t>16 Novembre 2005</w:t>
      </w:r>
    </w:p>
    <w:p>
      <w:pPr>
        <w:pStyle w:val="Normal"/>
        <w:ind w:firstLine="142"/>
        <w:rPr/>
      </w:pPr>
      <w:r>
        <w:rPr/>
        <w:t>e una data da prestabilire</w:t>
      </w:r>
    </w:p>
    <w:p>
      <w:pPr>
        <w:pStyle w:val="Normal"/>
        <w:ind w:firstLine="142"/>
        <w:rPr/>
      </w:pPr>
      <w:r>
        <w:rPr/>
        <w:t>possono partecipare tutte le cinture nere FIKTA.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</w:rPr>
      </w:pPr>
      <w:r>
        <w:rPr>
          <w:b/>
        </w:rPr>
        <w:t>STAGE ISI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Cs/>
        </w:rPr>
      </w:pPr>
      <w:r>
        <w:rPr>
          <w:bCs/>
        </w:rPr>
        <w:t>Domenica</w:t>
        <w:tab/>
        <w:t>04 Dicembre 2005</w:t>
        <w:tab/>
        <w:t>ore 08,30 – 11,30</w:t>
        <w:tab/>
        <w:t>RUBIERA  (RE)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Cs/>
        </w:rPr>
      </w:pPr>
      <w:r>
        <w:rPr>
          <w:bCs/>
        </w:rPr>
        <w:t>Giovedì</w:t>
        <w:tab/>
        <w:t>08 Dicembre 2005</w:t>
        <w:tab/>
        <w:t>ore 08,30 – 11,30</w:t>
        <w:tab/>
        <w:t>MONZA  (MI)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</w:rPr>
      </w:pPr>
      <w:r>
        <w:rPr>
          <w:b/>
        </w:rPr>
        <w:t>10.12.2005 ESAMI FEDERALI</w:t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</w:rPr>
      </w:pPr>
      <w:r>
        <w:rPr>
          <w:b/>
        </w:rPr>
        <w:t>Luogo (in regione) da stabilire</w:t>
      </w:r>
    </w:p>
    <w:p>
      <w:pPr>
        <w:pStyle w:val="Normal"/>
        <w:numPr>
          <w:ilvl w:val="0"/>
          <w:numId w:val="0"/>
        </w:numPr>
        <w:ind w:firstLine="142"/>
        <w:outlineLvl w:val="0"/>
        <w:rPr/>
      </w:pPr>
      <w:r>
        <w:rPr/>
        <w:t>Sono candidati all’esame a I° DAN tutte le cinture</w:t>
      </w:r>
    </w:p>
    <w:p>
      <w:pPr>
        <w:pStyle w:val="Normal"/>
        <w:ind w:firstLine="142"/>
        <w:rPr/>
      </w:pPr>
      <w:r>
        <w:rPr/>
        <w:t>MARRONI con anni 15 e anni UNO (1) di anzianità;</w:t>
      </w:r>
    </w:p>
    <w:p>
      <w:pPr>
        <w:pStyle w:val="TextBodyIndent"/>
        <w:ind w:left="142" w:hanging="0"/>
        <w:rPr/>
      </w:pPr>
      <w:r>
        <w:rPr/>
        <w:t>a II° DAN  i primi dan con anni 17 e anni DUE (2) di anzianità;</w:t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  <w:t>a III° DAN i secondi dan con anni TRE (3) di anzianità.</w:t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  <w:t>CORSO PREPARAZIONE  ESAMI</w:t>
      </w:r>
    </w:p>
    <w:p>
      <w:pPr>
        <w:pStyle w:val="Normal"/>
        <w:ind w:firstLine="142"/>
        <w:rPr/>
      </w:pPr>
      <w:r>
        <w:rPr/>
        <w:t>Domenica</w:t>
        <w:tab/>
        <w:t xml:space="preserve">06 Novembre 2005  </w:t>
        <w:tab/>
        <w:t>ore 09,30 – 11,30</w:t>
        <w:tab/>
        <w:t>LUCCA</w:t>
      </w:r>
    </w:p>
    <w:p>
      <w:pPr>
        <w:pStyle w:val="Normal"/>
        <w:ind w:firstLine="142"/>
        <w:rPr/>
      </w:pPr>
      <w:r>
        <w:rPr/>
        <w:t>Domenica</w:t>
        <w:tab/>
        <w:t xml:space="preserve">13 Novembre 2005  </w:t>
        <w:tab/>
        <w:t>ore 09,30 – 11,30</w:t>
        <w:tab/>
        <w:t>FIRENZE</w:t>
      </w:r>
    </w:p>
    <w:p>
      <w:pPr>
        <w:pStyle w:val="Normal"/>
        <w:ind w:firstLine="142"/>
        <w:rPr/>
      </w:pPr>
      <w:r>
        <w:rPr/>
        <w:t>Mercoledì</w:t>
        <w:tab/>
        <w:t xml:space="preserve">23 Novembre 2005  </w:t>
        <w:tab/>
        <w:t>ore 18,00 – 20,00</w:t>
        <w:tab/>
        <w:t>VOLTERRA</w:t>
      </w:r>
    </w:p>
    <w:p>
      <w:pPr>
        <w:pStyle w:val="Normal"/>
        <w:ind w:firstLine="142"/>
        <w:rPr/>
      </w:pPr>
      <w:r>
        <w:rPr/>
      </w:r>
    </w:p>
    <w:p>
      <w:pPr>
        <w:pStyle w:val="TextBodyIndent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</w:rPr>
      </w:pPr>
      <w:r>
        <w:rPr>
          <w:b/>
        </w:rPr>
        <w:t xml:space="preserve">CORSO DI GOSHINDO   -  M°  SHIRAI </w:t>
      </w:r>
    </w:p>
    <w:p>
      <w:pPr>
        <w:pStyle w:val="Normal"/>
        <w:ind w:firstLine="142"/>
        <w:rPr/>
      </w:pPr>
      <w:r>
        <w:rPr/>
        <w:t>Sabato</w:t>
        <w:tab/>
        <w:t>05 Novembre 2005</w:t>
        <w:tab/>
        <w:t>ore 14,00 – 16,00</w:t>
        <w:tab/>
        <w:t>CANNARA (PG)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</w:rPr>
      </w:pPr>
      <w:r>
        <w:rPr>
          <w:b/>
        </w:rPr>
        <w:t xml:space="preserve">CORSO REGIONALE AGONISTI </w:t>
      </w:r>
    </w:p>
    <w:p>
      <w:pPr>
        <w:pStyle w:val="Normal"/>
        <w:ind w:firstLine="142"/>
        <w:rPr/>
      </w:pPr>
      <w:r>
        <w:rPr/>
        <w:t>Mercoledì</w:t>
        <w:tab/>
        <w:t xml:space="preserve">06 Novembre 2005  </w:t>
        <w:tab/>
        <w:t>ore 20,30 – 21,30</w:t>
        <w:tab/>
        <w:t>CAMPI BISENZIO (FI)</w:t>
      </w:r>
    </w:p>
    <w:p>
      <w:pPr>
        <w:pStyle w:val="Normal"/>
        <w:ind w:firstLine="142"/>
        <w:rPr/>
      </w:pPr>
      <w:r>
        <w:rPr>
          <w:b/>
          <w:bCs/>
        </w:rPr>
        <w:t>Le altre date in luogo da stabilire sono</w:t>
      </w:r>
      <w:r>
        <w:rPr/>
        <w:t>:</w:t>
      </w:r>
    </w:p>
    <w:p>
      <w:pPr>
        <w:pStyle w:val="Normal"/>
        <w:ind w:firstLine="142"/>
        <w:rPr/>
      </w:pPr>
      <w:r>
        <w:rPr/>
        <w:t>Mercoledì</w:t>
        <w:tab/>
        <w:t xml:space="preserve">07 Dicembre 2005  </w:t>
        <w:tab/>
        <w:t>ore 20,30 – 21,30</w:t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8 Gennaio 2006  </w:t>
        <w:tab/>
        <w:t>ore 20,30 – 21,30</w:t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5 Febbraio 2006  </w:t>
        <w:tab/>
        <w:t>ore 20,30 – 21,30</w:t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5 Marzo 2006  </w:t>
        <w:tab/>
        <w:t>ore 20,30 – 21,30</w:t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7 Maggio 2006  </w:t>
        <w:tab/>
        <w:t>ore 20,30 – 21,30</w:t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4 Giugno 2006 </w:t>
        <w:tab/>
        <w:t>ore 20,30 – 21,30</w:t>
        <w:tab/>
      </w:r>
    </w:p>
    <w:p>
      <w:pPr>
        <w:pStyle w:val="Normal"/>
        <w:tabs>
          <w:tab w:val="clear" w:pos="708"/>
          <w:tab w:val="left" w:pos="57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142"/>
        <w:outlineLvl w:val="0"/>
        <w:rPr>
          <w:b/>
          <w:b/>
        </w:rPr>
      </w:pPr>
      <w:r>
        <w:rPr>
          <w:b/>
        </w:rPr>
        <w:t>CORSO AGONISTI  PRESSO LA PALESTRA DEL CAMPO SPORTIVO DI GREVE (FI)</w:t>
      </w:r>
    </w:p>
    <w:p>
      <w:pPr>
        <w:pStyle w:val="Normal"/>
        <w:ind w:firstLine="142"/>
        <w:rPr/>
      </w:pPr>
      <w:r>
        <w:rPr/>
        <w:t>Mercoledì</w:t>
        <w:tab/>
        <w:t xml:space="preserve">23 Novembre 2005  </w:t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3 Dicembre 2005  </w:t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1 Gennaio 2006  </w:t>
        <w:tab/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08 Febbraio 2006  </w:t>
        <w:tab/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08 Marzo 2006  </w:t>
        <w:tab/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8 aprile 2006  </w:t>
        <w:tab/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10 Maggio 2006  </w:t>
        <w:tab/>
        <w:tab/>
        <w:tab/>
      </w:r>
    </w:p>
    <w:p>
      <w:pPr>
        <w:pStyle w:val="Normal"/>
        <w:ind w:firstLine="142"/>
        <w:rPr/>
      </w:pPr>
      <w:r>
        <w:rPr/>
        <w:t>Mercoledì</w:t>
        <w:tab/>
        <w:t xml:space="preserve">07 Giugno 2006 </w:t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6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7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5760" w:leader="none"/>
      </w:tabs>
      <w:ind w:left="2340" w:hanging="2340"/>
    </w:pPr>
    <w:rPr>
      <w:bCs/>
      <w:szCs w:val="32"/>
    </w:rPr>
  </w:style>
  <w:style w:type="paragraph" w:styleId="Rientrocorpodeltesto2">
    <w:name w:val="Rientro corpo del testo 2"/>
    <w:basedOn w:val="Normal"/>
    <w:qFormat/>
    <w:pPr>
      <w:ind w:left="2880" w:hanging="28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6:00:00Z</dcterms:created>
  <dc:creator>Emiliano</dc:creator>
  <dc:description/>
  <dc:language>en-US</dc:language>
  <cp:lastModifiedBy>Emiliano</cp:lastModifiedBy>
  <cp:lastPrinted>2005-11-01T16:37:00Z</cp:lastPrinted>
  <dcterms:modified xsi:type="dcterms:W3CDTF">2005-11-01T15:38:00Z</dcterms:modified>
  <cp:revision>16</cp:revision>
  <dc:subject/>
  <dc:title> </dc:title>
</cp:coreProperties>
</file>