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866"/>
        <w:gridCol w:w="3260"/>
      </w:tblGrid>
      <w:tr>
        <w:trPr>
          <w:trHeight w:val="1348" w:hRule="atLeast"/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85115</wp:posOffset>
                      </wp:positionV>
                      <wp:extent cx="274320" cy="274320"/>
                      <wp:effectExtent l="13335" t="1333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5.65pt;margin-top:22.45pt;width:21.55pt;height:21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48.3pt;margin-top:100.6pt;width:211.45pt;height:11.2pt;mso-wrap-style:none;v-text-anchor:middle;rotation:90" type="_x0000_t136">
                  <v:path textpathok="t"/>
                  <v:textpath on="t" fitshape="t" string="S C U O L A     K A R A T E     T R A D I Z I O N A L E" style="font-family:&quot;Times New Roman&quot;;font-size:9pt"/>
                  <v:imagedata r:id="rId2" o:detectmouseclick="t"/>
                  <v:stroke color="black" weight="12600" joinstyle="miter" endcap="flat"/>
                  <v:shadow on="t" obscured="f" color="#cbcbcb"/>
                  <w10:wrap type="none"/>
                </v:shape>
              </w:pict>
              <w:object w:dxaOrig="1439" w:dyaOrig="46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15pt;height:232.45pt" filled="f" o:ole="">
                  <v:imagedata r:id="rId4" o:title=""/>
                </v:shape>
                <o:OLEObject Type="Embed" ProgID="" ShapeID="ole_rId3" DrawAspect="Content" ObjectID="_329744342" r:id="rId3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6699" stroked="t" o:allowincell="t" style="position:absolute;margin-left:77.5pt;margin-top:2pt;width:131.2pt;height:41.2pt;mso-wrap-style:none;v-text-anchor:middle" type="_x0000_t136">
                  <v:path textpathok="t"/>
                  <v:textpath on="t" fitshape="t" string="EnbuseN" style="font-family:&quot;Times New Roman&quot;;font-size:12pt"/>
                  <v:fill o:detectmouseclick="t" type="solid" color2="#cc9966"/>
                  <v:stroke color="#ff6600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57150</wp:posOffset>
                  </wp:positionV>
                  <wp:extent cx="1881505" cy="19126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8" w:hRule="atLeast"/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540" distR="2857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0</wp:posOffset>
                      </wp:positionV>
                      <wp:extent cx="3771900" cy="694690"/>
                      <wp:effectExtent l="0" t="37719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080" cy="69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.S.D. Polispor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ojo kenshinkan Ryu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9418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.5pt;margin-top:8.5pt;width:296.95pt;height:5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.S.D. Poli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jo kenshinkan Ryu</w:t>
                            </w:r>
                          </w:p>
                        </w:txbxContent>
                      </v:textbox>
                      <v:path textpathok="t"/>
                      <v:textpath on="t" fitshape="t" string="A.S.D. Polisportiva&#10;Dojo kenshinkan Ryu" style="font-family:&quot;Arial Black&quot;;font-size:12pt"/>
                      <v:fill o:detectmouseclick="t" type="solid" color2="yellow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2700</wp:posOffset>
                      </wp:positionV>
                      <wp:extent cx="1719580" cy="393700"/>
                      <wp:effectExtent l="80645" t="400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720" cy="39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olterr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93.25pt;margin-top:1pt;width:135.35pt;height:30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lterra</w:t>
                            </w:r>
                          </w:p>
                        </w:txbxContent>
                      </v:textbox>
                      <v:path textpathok="t"/>
                      <v:textpath on="t" fitshape="t" string="Volterra" style="font-family:&quot;Times New Roman&quot;;font-size:20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Circolare informativa n° 1/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eduta gratuitamente ed esclusivamente ai soci dell’A.S.D. Dojo Kensh</w:t>
            </w:r>
            <w:r>
              <w:rPr>
                <w:sz w:val="20"/>
              </w:rPr>
              <w:t>inkan Ryu” 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Riproduzione non periodica destinata ad essere la propria funzione nella sfera dell’uso personal</w:t>
            </w: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object w:dxaOrig="6796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5.75pt;width:252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2083134" r:id="rId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4572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3025</wp:posOffset>
            </wp:positionV>
            <wp:extent cx="45720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457200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73025</wp:posOffset>
            </wp:positionV>
            <wp:extent cx="457200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73025</wp:posOffset>
            </wp:positionV>
            <wp:extent cx="457200" cy="457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29300</wp:posOffset>
            </wp:positionH>
            <wp:positionV relativeFrom="paragraph">
              <wp:posOffset>73025</wp:posOffset>
            </wp:positionV>
            <wp:extent cx="571500" cy="457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“</w:t>
      </w:r>
      <w:r>
        <w:rPr>
          <w:b/>
          <w:bCs/>
          <w:lang w:val="en-GB"/>
        </w:rPr>
        <w:t xml:space="preserve">Karate no shungyo wa issho de aru” </w:t>
        <w:tab/>
        <w:tab/>
        <w:tab/>
        <w:tab/>
        <w:t xml:space="preserve">            “Dojo Kenshinkan Ruy”</w:t>
      </w:r>
    </w:p>
    <w:p>
      <w:pPr>
        <w:pStyle w:val="Normal"/>
        <w:ind w:left="-540" w:right="-442" w:hanging="0"/>
        <w:rPr/>
      </w:pPr>
      <w:r>
        <w:rPr>
          <w:b/>
          <w:bCs/>
          <w:lang w:val="en-GB"/>
        </w:rPr>
        <w:t xml:space="preserve">       </w:t>
      </w:r>
      <w:r>
        <w:rPr>
          <w:lang w:val="en-GB"/>
        </w:rPr>
        <w:t xml:space="preserve"> </w:t>
      </w:r>
      <w:r>
        <w:rPr/>
        <w:t>(il karate si pratica tutta la vita)</w:t>
        <w:tab/>
        <w:tab/>
        <w:tab/>
        <w:tab/>
        <w:t>(Luogo do si studia la Via dell’unione tra</w:t>
      </w:r>
    </w:p>
    <w:p>
      <w:pPr>
        <w:pStyle w:val="Normal"/>
        <w:ind w:left="708" w:right="-442" w:firstLine="5082"/>
        <w:rPr/>
      </w:pPr>
      <w:r>
        <w:rPr/>
        <w:t>Yin e Yang per cercare Se Stessi “corpo</w:t>
      </w:r>
    </w:p>
    <w:p>
      <w:pPr>
        <w:pStyle w:val="Normal"/>
        <w:ind w:left="708" w:right="-442" w:firstLine="5082"/>
        <w:rPr/>
      </w:pPr>
      <w:r>
        <w:rPr/>
        <w:t xml:space="preserve"> </w:t>
      </w:r>
      <w:r>
        <w:rPr/>
        <w:t xml:space="preserve">mente spirito” praticando il karate-do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95885</wp:posOffset>
            </wp:positionV>
            <wp:extent cx="6743700" cy="47504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858000" cy="98259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sz w:val="18"/>
        </w:rPr>
        <w:t>(Cognome  e  no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comunicano i seguenti dati relativi al materiale in fase di realizzazione, chi fosse interessato/a  ad acquistarlo dovrà riconsegnare il presente tagliando debitamente compilato, allegando ad esso l’im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UTA </w:t>
        <w:tab/>
        <w:t>(TAGLIE –  XXS - XS - S - M - L - XL - XXL)</w:t>
        <w:tab/>
        <w:t>COSTO  €.</w:t>
        <w:tab/>
        <w:t xml:space="preserve">   37.00</w:t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/>
      </w:pPr>
      <w:r>
        <w:rPr/>
        <w:tab/>
        <w:t>BORSA</w:t>
        <w:tab/>
        <w:tab/>
        <w:t>COSTO  €.</w:t>
        <w:tab/>
        <w:t xml:space="preserve">   20.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/>
      </w:pPr>
      <w:r>
        <w:rPr/>
        <w:tab/>
        <w:t>MAGLIETTA</w:t>
        <w:tab/>
        <w:t>(TAGLIE –  XXS - XS - S - M - L - XL - XXL)</w:t>
        <w:tab/>
        <w:t>COSTO  €.</w:t>
        <w:tab/>
        <w:t xml:space="preserve">     5.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OTALE SOMMA VERSATA  €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</w:r>
    </w:p>
    <w:p>
      <w:pPr>
        <w:pStyle w:val="Normal"/>
        <w:rPr/>
      </w:pPr>
      <w:r>
        <w:rPr/>
        <w:t xml:space="preserve">        </w:t>
      </w:r>
      <w:r>
        <w:rPr/>
        <w:t>(firme  - del genitore se minor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sz w:val="18"/>
        </w:rPr>
        <w:t>(Cognome  e  no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UTA </w:t>
        <w:tab/>
        <w:t>(TAGLIE –  XXS - XS - S - M - L - XL - XXL)</w:t>
        <w:tab/>
        <w:t>COSTO  €.</w:t>
        <w:tab/>
        <w:t xml:space="preserve">   37.00</w:t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/>
      </w:pPr>
      <w:r>
        <w:rPr/>
        <w:tab/>
        <w:t>BORSA</w:t>
        <w:tab/>
        <w:tab/>
        <w:t>COSTO  €.</w:t>
        <w:tab/>
        <w:t xml:space="preserve">   20.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jc w:val="both"/>
        <w:rPr/>
      </w:pPr>
      <w:r>
        <w:rPr/>
        <w:tab/>
        <w:t>MAGLIETTA</w:t>
        <w:tab/>
        <w:t>(TAGLIE –  XXS - XS - S - M - L - XL - XXL)</w:t>
        <w:tab/>
        <w:t>COSTO  €.</w:t>
        <w:tab/>
        <w:t xml:space="preserve">     5.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OTALE SOMMA VERSATA  €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firma per ricevuta della somma)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32:00Z</dcterms:created>
  <dc:creator>Emiliano</dc:creator>
  <dc:description/>
  <cp:keywords/>
  <dc:language>en-US</dc:language>
  <cp:lastModifiedBy>emiliano</cp:lastModifiedBy>
  <dcterms:modified xsi:type="dcterms:W3CDTF">2010-12-05T10:10:00Z</dcterms:modified>
  <cp:revision>11</cp:revision>
  <dc:subject/>
  <dc:title> </dc:title>
</cp:coreProperties>
</file>