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FIKTA</w:t>
      </w: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sz w:val="22"/>
          <w:u w:val="single"/>
        </w:rPr>
        <w:t>FEDERAZIONE  ITALIANA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 KARATE  TRADIZIONALE  E  DISCIPLINE</w:t>
      </w:r>
      <w:r>
        <w:rPr>
          <w:b/>
          <w:u w:val="single"/>
        </w:rPr>
        <w:t xml:space="preserve">  </w:t>
      </w:r>
      <w:r>
        <w:rPr>
          <w:b/>
          <w:sz w:val="22"/>
          <w:u w:val="single"/>
        </w:rPr>
        <w:t>AFFIN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</w:t>
      </w:r>
      <w:r>
        <w:rPr>
          <w:b/>
          <w:sz w:val="22"/>
        </w:rPr>
        <w:t>- COMITATO  REGIONALE  TOSCANO -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</w:t>
      </w:r>
      <w:r>
        <w:rPr>
          <w:b/>
        </w:rPr>
        <w:t>Piazza S. Francesco 35 - tel. 0583/494342 - 55100  Luc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cca, 04.10.2006</w:t>
      </w:r>
    </w:p>
    <w:p>
      <w:pPr>
        <w:pStyle w:val="Normal"/>
        <w:rPr>
          <w:b/>
          <w:b/>
        </w:rPr>
      </w:pPr>
      <w:r>
        <w:rPr>
          <w:b/>
        </w:rPr>
        <w:t>Circ.n.7/06 DI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 TUTTE LE SOCIETA’ FIK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TOS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-  Stage Region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In occasione della riunione del CRT veniva stabilito la seguente linea da adottare per gli stage Region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ranno effettuati 2 stage annua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stage dovranno avere una programmazione che racchiuda un ciclo di crescita dei partecipanti e che rispecchi l’indirizzo della federazione. Il ciclo è considerato quello del mandato quadriennale dello stesso Comitato Regio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Direttore Tecnico della Commissione Tecnica Regionale dovrà redigere il programma da inviare per l’approvazione al C.R.T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a di ogni stage il programma sarà divulgato ad ogni D.T. di soc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ME GENERALI PER LO SVOLGIMENTO DELLO STAG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atleti saranno suddivisi in 4 gruppi:</w:t>
      </w:r>
    </w:p>
    <w:p>
      <w:pPr>
        <w:pStyle w:val="Normal"/>
        <w:ind w:left="720" w:hanging="0"/>
        <w:jc w:val="both"/>
        <w:rPr/>
      </w:pPr>
      <w:r>
        <w:rPr/>
        <w:t>- Bianche / arancione</w:t>
        <w:tab/>
        <w:tab/>
        <w:tab/>
        <w:tab/>
        <w:t>- verdi / marroni</w:t>
      </w:r>
    </w:p>
    <w:p>
      <w:pPr>
        <w:pStyle w:val="Normal"/>
        <w:ind w:left="720" w:hanging="0"/>
        <w:jc w:val="both"/>
        <w:rPr/>
      </w:pPr>
      <w:r>
        <w:rPr/>
        <w:t>- I° e II° dan</w:t>
        <w:tab/>
        <w:tab/>
        <w:tab/>
        <w:tab/>
        <w:tab/>
        <w:t>- III° dan in po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ni gruppo avrà un docente ed uno o più assistenti a descrizione del Direttore Tecnico Regionale salvo approvazione del CRT per la delibera dei contributi da elargire agli stess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a i docenti che gli assistenti potranno variare per ogni stage, che comunque la scelta, delegata esclusivamente dal D.T.R., cadrà per entrambe su maestri di elevato grado, esperienza ed anzian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a i docenti che gli assistenti saranno preventivamente convocati, la quale dovranno dare la loro disponibil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precisa che sia i </w:t>
      </w:r>
      <w:r>
        <w:rPr>
          <w:b/>
        </w:rPr>
        <w:t xml:space="preserve">Docenti che gli Assistenti </w:t>
      </w:r>
      <w:r>
        <w:rPr/>
        <w:t>saranno rimborsati direttamente dalla Fede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Il Comitato Regiona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1750</wp:posOffset>
            </wp:positionV>
            <wp:extent cx="20574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6:33:00Z</dcterms:created>
  <dc:creator>emiliano</dc:creator>
  <dc:description/>
  <cp:keywords/>
  <dc:language>en-US</dc:language>
  <cp:lastModifiedBy>emiliano</cp:lastModifiedBy>
  <cp:lastPrinted>2006-09-29T18:40:00Z</cp:lastPrinted>
  <dcterms:modified xsi:type="dcterms:W3CDTF">2006-10-06T13:55:00Z</dcterms:modified>
  <cp:revision>9</cp:revision>
  <dc:subject/>
  <dc:title>FIKTA      FEDERAZIONE  ITALIANA  KARATE  TRADIZIONALE  E  DISCIPLINE  AFFINI</dc:title>
</cp:coreProperties>
</file>